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Scher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Scherfig''' (født dansk forfatter, maler og kommunist. Han er mest kjent for romanene ''Det forsømte Forår'', ''Den forsvundne Fuldmægtig'', ''Idealisterne'' og hovedverket ''Frydenhol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fig, Hans</w:t>
      </w:r>
    </w:p>
    <w:p>
      <w:pPr>
        <w:pStyle w:val="Normal"/>
        <w:rPr/>
      </w:pPr>
      <w:r>
        <w:rPr/>
        <w:t>Scherfig, Hans</w:t>
      </w:r>
    </w:p>
    <w:p>
      <w:pPr>
        <w:pStyle w:val="Normal"/>
        <w:rPr/>
      </w:pPr>
      <w:r>
        <w:rPr/>
        <w:t>Scherfig, Hans</w:t>
      </w:r>
    </w:p>
    <w:p>
      <w:pPr>
        <w:pStyle w:val="Normal"/>
        <w:rPr/>
      </w:pPr>
      <w:r>
        <w:rPr/>
        <w:t>Scherfig,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s Scherf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Hans Scherfig</dc:title>
</cp:coreProperties>
</file>