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Wilhelmsson Ahl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Wilhelmsson Ahlmann''' (født 1889, død 1974) var svensk geograf og glasiolog. Han var en av hydroglasiologiens pion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lmann, Hans Wilhelmsson</w:t>
      </w:r>
    </w:p>
    <w:p>
      <w:pPr>
        <w:pStyle w:val="Normal"/>
        <w:rPr/>
      </w:pPr>
      <w:r>
        <w:rPr/>
        <w:t>Ahlmann, Hans Wilhelmsson</w:t>
      </w:r>
    </w:p>
    <w:p>
      <w:pPr>
        <w:pStyle w:val="Normal"/>
        <w:rPr/>
      </w:pPr>
      <w:r>
        <w:rPr/>
        <w:t>Ahlmann, Hans Wilhelm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Hans Wilhelmsson Ahlmann</dc:title>
</cp:coreProperties>
</file>