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von Euler-Chelp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Karl August Simon von Euler-Chelpin''' (født 15. februar 1873 i Augsburg, død 6. november 1964 i Stockholm) var en tyskfødt svensk kjemiker og vinner av Nobelprisen i kjemi for 192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som sønn av en offiser, som kort etter ble forlagt til München. Størstedelen av barndommen tilbragte han hos bestemoren i Wasserburg am Inn. Han gikk på den kongelige realskolen i Augsburg og senere på skole i München, Würzburg og Ulm. Fra 1891 studerte han ved Münchens kunstakademi og var særlig interessert i farvelære. I 1893 begynte han å studere kjemi, først i München og senere i Berlin, hvor han tok doktorgraden i 1895. I 1902 ble han svensk statsborger, men under første verdenskrig gjorde han tjeneste i den tyske hæren. Under annen verdenskrig var professoren aktiv i diplomatiske oppdrag for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von Euler-Chelpin var gift to ganger. I første ekteskap med Astrid Cleve, en forskerkollega ved Stockholms universitet, fikk han fem barn. Sønnen Ulf Svante Hansson von Euler-Chelpin (1905-1983) ble en kjent svensk fysiolog og fikk også Nobelprisen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13 giftet han seg med baronesse Elisabeth von Ugglas. I dette ekteskapet fikk han fire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merkel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9 – Nobelprisen i kjemi (med Arthur Hard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3 - Æresmedlem av Deutsche Gesellschaft der Naturforscher (Leopoldin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– Großes Bundesverdienstkreuz mit Stern (Tysk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ler, Hans von: Allgemeine Chemie der Enzyme, 191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ler, Hans von: Chemie der Hefe und der alkoholischen Gärung; Leipzig, 191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ler, Hans von: Biokatalysatoren; Stuttgart, 193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ler, Hans von: Entstehung, Wachstum und Rückbildung von Tumoren; Uppsala, 194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ler, Hans von: Enzymhemmungen; Stockholm, 194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ler, Hans von: Chemotherapie und Prophylaxe des Krebses; Stuttgart, 196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Euler/Hasselquist: Die Reduktone. Ihre chemischen Eigenschaften und biochemischen Wirkungen. </w:t>
      </w:r>
      <w:r>
        <w:rPr>
          <w:lang w:val="nb-NO"/>
        </w:rPr>
        <w:t>Stuttgart, 195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ler/Eistert :Chemie und Biochemie der Reduktone und Reduktonate. Stuttgart, 1957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/>
      </w:pPr>
      <w:r>
        <w:rPr/>
        <w:t>[http://nobelprize.org/chemistry/laureates/1929/euler-chelpin-bio.html Nobelpreis-Biographie Euler-Chelp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er-Chelpin, Hans Karl August Simon von</w:t>
      </w:r>
    </w:p>
    <w:p>
      <w:pPr>
        <w:pStyle w:val="Normal"/>
        <w:rPr/>
      </w:pPr>
      <w:r>
        <w:rPr/>
        <w:t>Euler-Chelpin, Hans Karl August Simon von</w:t>
      </w:r>
    </w:p>
    <w:p>
      <w:pPr>
        <w:pStyle w:val="Normal"/>
        <w:rPr/>
      </w:pPr>
      <w:r>
        <w:rPr/>
        <w:t>Euler-Chelpin, Hans Karl August Simo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 Karl August Simon von Euler-Chelpin</w:t>
      </w:r>
    </w:p>
    <w:p>
      <w:pPr>
        <w:pStyle w:val="Normal"/>
        <w:rPr>
          <w:lang w:val="nb-NO"/>
        </w:rPr>
      </w:pPr>
      <w:r>
        <w:rPr>
          <w:lang w:val="nb-NO"/>
        </w:rPr>
        <w:t>en:Hans von Euler-Chelpin</w:t>
      </w:r>
    </w:p>
    <w:p>
      <w:pPr>
        <w:pStyle w:val="Normal"/>
        <w:rPr>
          <w:lang w:val="nb-NO"/>
        </w:rPr>
      </w:pPr>
      <w:r>
        <w:rPr>
          <w:lang w:val="nb-NO"/>
        </w:rPr>
        <w:t>es:Hans von Euler-Chelpin</w:t>
      </w:r>
    </w:p>
    <w:p>
      <w:pPr>
        <w:pStyle w:val="Normal"/>
        <w:rPr/>
      </w:pPr>
      <w:r>
        <w:rPr/>
        <w:t>pl:Hans von Euler-Chelpin</w:t>
      </w:r>
    </w:p>
    <w:p>
      <w:pPr>
        <w:pStyle w:val="Normal"/>
        <w:rPr/>
      </w:pPr>
      <w:r>
        <w:rPr/>
        <w:t>pt:Hans Karl August Simon von Euler-Chelpin</w:t>
      </w:r>
    </w:p>
    <w:p>
      <w:pPr>
        <w:pStyle w:val="Normal"/>
        <w:rPr/>
      </w:pPr>
      <w:r>
        <w:rPr/>
        <w:t>sv:Hans von Euler-Chel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Hans von Euler-Chelpin</dc:title>
</cp:coreProperties>
</file>