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ns von Herwart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ns Heinrich Herwarth von Bittenfeld''' (født tysk diploma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stasjonert i Moskva fra 1933&amp;ndash;1941, tjenestegjorde senere som offiser på østfronten og var Tysklands ambassadør til London 1955&amp;ndash;1961, deretter statssekretær, så ambassadør til Roma fra 1965&amp;ndash;1971 og fra 1971&amp;ndash;1977 president for Goethe-Institut. Senere ble han ambassadør til Washington, og var også protokollsjef og statssekretær i utenriksministeriet. Han var fetter av Claus von Stauffenberg, og hadde tilhørt den konservative opposisjonen mot den nasjonalsosialistiske regjer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Ver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Zwischen Hitler und Stalin. Erlebte Zeitgeschichte 1931 - 1945'', Berlin (Propyläen) 1982, ISBN 354907627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 xml:space="preserve">''Von Adenauer zu Brandt. Erinnerungen''. </w:t>
      </w:r>
      <w:r>
        <w:rPr/>
        <w:t>Propyläen, Berlin 1990 ISBN 35490740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warth, Hans von</w:t>
      </w:r>
    </w:p>
    <w:p>
      <w:pPr>
        <w:pStyle w:val="Normal"/>
        <w:rPr/>
      </w:pPr>
      <w:r>
        <w:rPr/>
        <w:t>Herwarth, Hans von</w:t>
      </w:r>
    </w:p>
    <w:p>
      <w:pPr>
        <w:pStyle w:val="Normal"/>
        <w:rPr/>
      </w:pPr>
      <w:r>
        <w:rPr/>
        <w:t>Herwarth, Hans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ans von Herwar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5:00Z</dcterms:created>
  <dc:creator>runarb</dc:creator>
  <dc:description/>
  <dc:language>en-US</dc:language>
  <cp:lastModifiedBy>runarb</cp:lastModifiedBy>
  <dcterms:modified xsi:type="dcterms:W3CDTF">2005-12-04T04:05:00Z</dcterms:modified>
  <cp:revision>1</cp:revision>
  <dc:subject/>
  <dc:title>Hans von Herwarth</dc:title>
</cp:coreProperties>
</file>