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-Adam II av Liecht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Adam II av Liechten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Hans-Adam II av Liechtenstein</dc:title>
</cp:coreProperties>
</file>