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-Dietrich Gen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Hans-Dietrich Genscher (til høyre) møter USAs president George H. W. Bush, og overrekker Bush en bit av Berlinmuren i november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-Dietrich Genscher''' (født 21. mars 1927 i Reideburg) er en tysk liberal politiker (FDP), som gjennom mange år var tysk utenrik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avsluttet skolegangen tjenestegjorde han som Luftwaffehjelper fra 1943, senere i riksarbeidstjenesten og deretter hæren, og meldte seg inn i NSDAP. Etter krigen studerte han jus i Halle/Saale og Leipzig, hvor han tok den første juridiske statseksamen i 1949, før han i 1952 flyktet til Vest-Tyskland og gjorde ferdig studiet i Hamburg, hvor han tok den andre juridiske statseksamen i 1954. Deretter virket han som advokat i Bremen. Samtidig ble han medlem av FDP. Fra 1956 var han vitenskapelig assistent og mellom 1959 og 1965 forretningsfører for FDPs fraksjon i parlamentet. Det året ble han selv innvalgt i parlamentet, og satt der til 1998. Han ble utnevnt til innenriksminister i Willy Brandts regjering i 1969, og i 1974 ble han utenriksminister og visekansler. Disse posisjonene beholdt han med et kort avbrudd i 1982 frem til 1992, noe som gjorde ham til en av de lengstsittende utenriksministre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han trakk seg fra alle politiske posisjoner i 1998 har han vært virksom som advokat, i internasjonale organisasjoner, og har grunnlagt sitt eget konsulentsel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innenriksministre|Tysklands innenriksminister|Startår=Sluttår=[[1974|Etterfølger=[[Werner Maihofer}}</w:t>
      </w:r>
    </w:p>
    <w:p>
      <w:pPr>
        <w:pStyle w:val="Normal"/>
        <w:rPr/>
      </w:pPr>
      <w:r>
        <w:rPr/>
        <w:t>{{Verv|Forgjenger=Hva=Tysklands utenriksministre|Tysklands utenriksminister|Startår=Sluttår=[[1982|Etterfølger=[[Helmut Schmidt}}</w:t>
      </w:r>
    </w:p>
    <w:p>
      <w:pPr>
        <w:pStyle w:val="Normal"/>
        <w:rPr/>
      </w:pPr>
      <w:r>
        <w:rPr/>
        <w:t>{{Verv|Forgjenger=Hva=Tysklands utenriksministre|Tysklands utenriksminister|Startår=Sluttår=[[1992|Etterfølger=[[Klaus Kinkel}}</w:t>
      </w:r>
    </w:p>
    <w:p>
      <w:pPr>
        <w:pStyle w:val="Normal"/>
        <w:rPr/>
      </w:pPr>
      <w:r>
        <w:rPr/>
        <w:t>{{Verv|Forgjenger=Hva=Tysklands visekanslere|Tysklands visekansler|Startår=Sluttår=[[1992|Etterfølger=[[Jürgen Mölleman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scher, Hans-Dietrich</w:t>
      </w:r>
    </w:p>
    <w:p>
      <w:pPr>
        <w:pStyle w:val="Normal"/>
        <w:rPr/>
      </w:pPr>
      <w:r>
        <w:rPr/>
        <w:t>Genscher, Hans-Diet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-Dietrich Genscher</w:t>
      </w:r>
    </w:p>
    <w:p>
      <w:pPr>
        <w:pStyle w:val="Normal"/>
        <w:rPr/>
      </w:pPr>
      <w:r>
        <w:rPr/>
        <w:t>en:Hans-Dietrich Genscher</w:t>
      </w:r>
    </w:p>
    <w:p>
      <w:pPr>
        <w:pStyle w:val="Normal"/>
        <w:rPr/>
      </w:pPr>
      <w:r>
        <w:rPr/>
        <w:t>nds:Hans-Dietrich Genscher</w:t>
      </w:r>
    </w:p>
    <w:p>
      <w:pPr>
        <w:pStyle w:val="Normal"/>
        <w:rPr/>
      </w:pPr>
      <w:r>
        <w:rPr/>
        <w:t>nl:Hans-Dietrich Genscher</w:t>
      </w:r>
    </w:p>
    <w:p>
      <w:pPr>
        <w:pStyle w:val="Normal"/>
        <w:rPr/>
      </w:pPr>
      <w:r>
        <w:rPr/>
        <w:t>pl:Hans-Dietrich Genscher</w:t>
      </w:r>
    </w:p>
    <w:p>
      <w:pPr>
        <w:pStyle w:val="Normal"/>
        <w:rPr/>
      </w:pPr>
      <w:r>
        <w:rPr/>
        <w:t>sv:Hans-Dietrich Gens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Hans-Dietrich Genscher</dc:title>
</cp:coreProperties>
</file>