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-Georg Asch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-Georg Aschenbach''' (født tysk ski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9 ble Aschenbach juniorverdensmester, og to år senere vant han sitt første nasjonale mesterskap (i verdensmester i skiflyging. I 1974 ble han verdensmester i både normal- og storbakken, og under OL 1976 i Innsbruck vant han gull i normalb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  <w:t>{{Verdensmestre i skiflyg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henbach, Hans-Georg</w:t>
      </w:r>
    </w:p>
    <w:p>
      <w:pPr>
        <w:pStyle w:val="Normal"/>
        <w:rPr/>
      </w:pPr>
      <w:r>
        <w:rPr/>
        <w:t>Aschenbach, Hans-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-Georg Aschen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Hans-Georg Aschenbach</dc:title>
</cp:coreProperties>
</file>