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-Georg Ga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right|Hans-Georg Ga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-Georg Gadamer''' (født filosofiske hermeneutikk gjennom sitt verk ''Wahrheit und Methode'' i 1960. Gadamer var særlig påvirket av Martin Heidegger, som han hadde studert ho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gadamer.net Neuere Bibliographie]</w:t>
      </w:r>
    </w:p>
    <w:p>
      <w:pPr>
        <w:pStyle w:val="Normal"/>
        <w:numPr>
          <w:ilvl w:val="0"/>
          <w:numId w:val="2"/>
        </w:numPr>
        <w:rPr/>
      </w:pPr>
      <w:r>
        <w:rPr/>
        <w:t>[http://plato.stanford.edu/entries/gadamer/ Hans-Georg Gadamer at Stanford Encyclopedia of Philosophy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vcc.edu/academics/classes/gadamer/gadamer.htm Side om Hans-Georg Gadamer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ms.kuki.tus.ac.jp/KMSLab/makita/gdmhp/ghp_kchrono_d.html Kronolog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damer, Hans-Georg</w:t>
      </w:r>
    </w:p>
    <w:p>
      <w:pPr>
        <w:pStyle w:val="Normal"/>
        <w:rPr>
          <w:lang w:val="nb-NO"/>
        </w:rPr>
      </w:pPr>
      <w:r>
        <w:rPr>
          <w:lang w:val="nb-NO"/>
        </w:rPr>
        <w:t>Gadamer, Hans-Georg</w:t>
      </w:r>
    </w:p>
    <w:p>
      <w:pPr>
        <w:pStyle w:val="Normal"/>
        <w:rPr>
          <w:lang w:val="nb-NO"/>
        </w:rPr>
      </w:pPr>
      <w:r>
        <w:rPr>
          <w:lang w:val="nb-NO"/>
        </w:rPr>
        <w:t>Gadamer, Hans-Ge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ans-Georg Gadamer</w:t>
      </w:r>
    </w:p>
    <w:p>
      <w:pPr>
        <w:pStyle w:val="Normal"/>
        <w:rPr>
          <w:lang w:val="nb-NO"/>
        </w:rPr>
      </w:pPr>
      <w:r>
        <w:rPr>
          <w:lang w:val="nb-NO"/>
        </w:rPr>
        <w:t>en:Hans-Georg Gadamer</w:t>
      </w:r>
    </w:p>
    <w:p>
      <w:pPr>
        <w:pStyle w:val="Normal"/>
        <w:rPr>
          <w:lang w:val="nb-NO"/>
        </w:rPr>
      </w:pPr>
      <w:r>
        <w:rPr>
          <w:lang w:val="nb-NO"/>
        </w:rPr>
        <w:t>fr:Hans-Georg Gadam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נס גאורג גדמר</w:t>
      </w:r>
    </w:p>
    <w:p>
      <w:pPr>
        <w:pStyle w:val="Normal"/>
        <w:rPr/>
      </w:pPr>
      <w:r>
        <w:rPr/>
        <w:t>it:Hans-Georg Gadam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ンス・ゲオルク・ガダマ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Hans-Georg Gadam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ans-Georg Gadam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Hans-Georg Gadam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ans-Georg Gadam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1</cp:revision>
  <dc:subject/>
  <dc:title>Hans-Georg Gadamer</dc:title>
</cp:coreProperties>
</file>