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ns-Gert Pötte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Prof. dr. phil. '''Hans-Gert Pöttering''' (født 15. september 1945 i Bersenbrück/Niedersachsen) er en tysk konservativ politiker og medlem av Europaparlamentet siden 1979 for CDU. </w:t>
      </w:r>
      <w:r>
        <w:rPr/>
        <w:t>Han er kjent som en ivrig fødera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fraksjonsleder for den konservative alliansen i det europeiske parlamentet, og det er bestemt som ledd i en valgavtale mellom parlamentets sosialistiske og konservative grupper at Pöttering skal avløse sosialisten Josep Borrell som parlamentets president i annen halvdel av valgperioden 2004-2009, dvs. i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öttering har studert jus, statsvitenskap og historie i Bonn, Genève og ved Columbia-universitetet i New York. Han tok sin første juridiske statseksamen i 1973, ble dr. phil. i statsvitenskap/historie i 1974, og tok sin andre juridiske statseksamen i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or i Bad Iburg ved Osnabrück, er katolikk, gift og har to sønn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cdu.de/ueber-uns/buvo/poettering/poettering.htm Presentasjon på CDUs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öttering, Hans-Gert</w:t>
      </w:r>
    </w:p>
    <w:p>
      <w:pPr>
        <w:pStyle w:val="Normal"/>
        <w:rPr/>
      </w:pPr>
      <w:r>
        <w:rPr/>
        <w:t>Pöttering, Hans-Gert</w:t>
      </w:r>
    </w:p>
    <w:p>
      <w:pPr>
        <w:pStyle w:val="Normal"/>
        <w:rPr/>
      </w:pPr>
      <w:r>
        <w:rPr/>
        <w:t>Pöttering, Hans-G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ans-Gert Pöttering</w:t>
      </w:r>
    </w:p>
    <w:p>
      <w:pPr>
        <w:pStyle w:val="Normal"/>
        <w:rPr/>
      </w:pPr>
      <w:r>
        <w:rPr/>
        <w:t>de:Hans-Gert Pöttering</w:t>
      </w:r>
    </w:p>
    <w:p>
      <w:pPr>
        <w:pStyle w:val="Normal"/>
        <w:rPr/>
      </w:pPr>
      <w:r>
        <w:rPr/>
        <w:t>en:Hans-Gert Pöttering</w:t>
      </w:r>
    </w:p>
    <w:p>
      <w:pPr>
        <w:pStyle w:val="Normal"/>
        <w:rPr/>
      </w:pPr>
      <w:r>
        <w:rPr/>
        <w:t>fi:Hans-Gert Pötte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7:00Z</dcterms:created>
  <dc:creator>runarb</dc:creator>
  <dc:description/>
  <dc:language>en-US</dc:language>
  <cp:lastModifiedBy>runarb</cp:lastModifiedBy>
  <dcterms:modified xsi:type="dcterms:W3CDTF">2005-12-03T21:27:00Z</dcterms:modified>
  <cp:revision>1</cp:revision>
  <dc:subject/>
  <dc:title>Hans-Gert Pöttering</dc:title>
</cp:coreProperties>
</file>