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Jürgen Wischnewski</w:t>
      </w:r>
    </w:p>
    <w:p>
      <w:pPr>
        <w:pStyle w:val="Normal"/>
        <w:rPr/>
      </w:pPr>
      <w:r>
        <w:rPr/>
      </w:r>
    </w:p>
    <w:p>
      <w:pPr>
        <w:pStyle w:val="Normal"/>
        <w:rPr/>
      </w:pPr>
      <w:r>
        <w:rPr/>
        <w:t>'''Hans-Jürgen Wischnewski''' (født 24. juli 1922 i Allenstein, Østpreussen, død 24. februar 2005 i Köln) var en tysk politiker (SPD). Han var tysk bistandsminister fra 1966 til 1968 i Kurt Georg Kiesingers storkoalisjon.</w:t>
      </w:r>
    </w:p>
    <w:p>
      <w:pPr>
        <w:pStyle w:val="Normal"/>
        <w:rPr/>
      </w:pPr>
      <w:r>
        <w:rPr/>
      </w:r>
    </w:p>
    <w:p>
      <w:pPr>
        <w:pStyle w:val="Normal"/>
        <w:rPr/>
      </w:pPr>
      <w:r>
        <w:rPr/>
        <w:t>Etter Abitur i 1941 i Berlin tjenestegjorde han som soldat og senere offiser (premierløytnant). Etter krigen arbeidet han i metallindustrien og var aktiv i fagforeningsvirksomhet. I 1946 meldte han seg inn i SPD, og var mellom 1957 og 1968 formann for SPD i Köln og samtidig fra 1959 formann for partiets ungdomsorganisasjon. Han var innvalgt i det tyske parlamentet mellom 1957 og 1990, og fra 1961 til 1965 var han dessuten medlem av det europeiske parlamentet. Fra 1968 til 1972 var han forretningsfører for SPD og tilhørte fra 1970 sentralstyret. Han var parlamentarisk statssekretær og deretter statsminister i utenriksministeriet fra 1974 til 1976, deretter var han statsminister ved kanslerkontoret og fullmektig for riksregjeringen. Fra 1979 til 1982 var han viseformann for SPD og fra 1984/1985 kasserer.</w:t>
      </w:r>
    </w:p>
    <w:p>
      <w:pPr>
        <w:pStyle w:val="Normal"/>
        <w:rPr/>
      </w:pPr>
      <w:r>
        <w:rPr/>
      </w:r>
    </w:p>
    <w:p>
      <w:pPr>
        <w:pStyle w:val="Normal"/>
        <w:rPr/>
      </w:pPr>
      <w:r>
        <w:rPr/>
        <w:t>Under den algeriske frigjøringskrigen mot franskmennene hadde Wischnewski gode kontakter til den algeriske siden. Han ble ofte brukt til særlige misjoner. Etter statskuppet i Chile fikk han løslatt fengslede tyske statsborgere i landet og hjulpet personer som var flyktet inn i europeiske ambassader å forlate landet. En stor rolle spilte han i forbindelse med kapringen av Lufthansamaskinen Landshut i 1977. Han  var også virksom i meglingsforsøk i Nicaragua mellom Contra og sandinistene. For sin kjennskap til afrikanske og arabiske anliggender oppnådde Wischnewski stor anerkjennelse. Han bidro i stor grad til å utvikle det gode forholdet Tyskland har til de arabiske land, og gikk inn for selvbestemmelsesrett for det palestinske folket. I Latin-Amerika gikk han under navnet «Commandante Hans».</w:t>
      </w:r>
    </w:p>
    <w:p>
      <w:pPr>
        <w:pStyle w:val="Normal"/>
        <w:rPr/>
      </w:pPr>
      <w:r>
        <w:rPr/>
      </w:r>
    </w:p>
    <w:p>
      <w:pPr>
        <w:pStyle w:val="Normal"/>
        <w:rPr/>
      </w:pPr>
      <w:r>
        <w:rPr/>
        <w:t>Wischnewski, Hans-Jürgen</w:t>
      </w:r>
    </w:p>
    <w:p>
      <w:pPr>
        <w:pStyle w:val="Normal"/>
        <w:rPr/>
      </w:pPr>
      <w:r>
        <w:rPr/>
        <w:t>Wischnewski, Hans-Jürgen</w:t>
      </w:r>
    </w:p>
    <w:p>
      <w:pPr>
        <w:pStyle w:val="Normal"/>
        <w:rPr/>
      </w:pPr>
      <w:r>
        <w:rPr/>
        <w:t>Wischnewski, Hans-Jürgen</w:t>
      </w:r>
    </w:p>
    <w:p>
      <w:pPr>
        <w:pStyle w:val="Normal"/>
        <w:rPr/>
      </w:pPr>
      <w:r>
        <w:rPr/>
      </w:r>
    </w:p>
    <w:p>
      <w:pPr>
        <w:pStyle w:val="Normal"/>
        <w:rPr/>
      </w:pPr>
      <w:r>
        <w:rPr/>
        <w:t>de:Hans-Jürgen Wischnewski</w:t>
      </w:r>
    </w:p>
    <w:p>
      <w:pPr>
        <w:pStyle w:val="Normal"/>
        <w:rPr/>
      </w:pPr>
      <w:r>
        <w:rPr/>
        <w:t>en:Hans-Jürgen Wischnewski</w:t>
      </w:r>
    </w:p>
    <w:p>
      <w:pPr>
        <w:pStyle w:val="Normal"/>
        <w:rPr/>
      </w:pPr>
      <w:r>
        <w:rPr/>
        <w:t>pl:Hans-Jürgen Wischnew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8:00Z</dcterms:created>
  <dc:creator>runarb</dc:creator>
  <dc:description/>
  <dc:language>en-US</dc:language>
  <cp:lastModifiedBy>runarb</cp:lastModifiedBy>
  <dcterms:modified xsi:type="dcterms:W3CDTF">2005-12-04T12:18:00Z</dcterms:modified>
  <cp:revision>1</cp:revision>
  <dc:subject/>
  <dc:title>Hans-Jürgen Wischnewski</dc:title>
</cp:coreProperties>
</file>