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-Joachim von Merk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-Joachim von Merkatz''' (født Stargard, DP og CDU). Han var bl.a. tysk forbundsrådsminister, justisminister og minister for fordrevne, flyktninger og krigsskade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kgrunn og utdannelse</w:t>
      </w:r>
    </w:p>
    <w:p>
      <w:pPr>
        <w:pStyle w:val="Normal"/>
        <w:rPr/>
      </w:pPr>
      <w:r>
        <w:rPr/>
        <w:t>Han ble født i en adelig preussisk familie. Etter landbruksvitenskapelig lære og Abitur (artium) studerte han jus og økonomi, og tok 1931 den første juridiske statseksamen. Han tok den juridiske doktorgrad i 1934 ved universitetet i Jena med avhandlingen ''Politische Entwicklung und rechtliche Gestaltung der Ministerverantwortlichkeit''. Året etter ble han referent ved Kaiser-Wilhelm-Institut für ausländisches öffentliches Recht und Völkerrecht i Berlin. Deretter var han frem til krigsslutt generalsekretær for det ibero-amerikanske institutt i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6 ble han utnevnt til honorarprofessor ved Rheinische Friedrich-Wilhelms-Universität i B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ti</w:t>
      </w:r>
    </w:p>
    <w:p>
      <w:pPr>
        <w:pStyle w:val="Normal"/>
        <w:rPr/>
      </w:pPr>
      <w:r>
        <w:rPr/>
        <w:t>Han begynte sin politiske karrière som sekretær for DP-fraksjonen i den niedersachsiske landdagen i 1947, og deltok i samtalene om en fusjon mellom DP og Nationaldemokratische Partei og Deutsche Konservative Partei - Deutsche Rechtspartei. I 1952 ble han medlem i sitt partis styre, og 1955 valgt til viseformann. Hans-Joachim von Merkatz var en av DPs overbeviste monarkister. Han forlot partiet i 1960 og meldte seg inn i CDU samme å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lamentsmedlem</w:t>
      </w:r>
    </w:p>
    <w:p>
      <w:pPr>
        <w:pStyle w:val="Normal"/>
        <w:rPr/>
      </w:pPr>
      <w:r>
        <w:rPr/>
        <w:t>Han var medlem av det tyske parlamentet mellom 1949 og 1969. Mellom 1953 og 1955 var han parlamentarisk leder for D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6. juli 1952 og 19. mars 1958 var han dessuten medlem av det europeiske parlamen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fentlige v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49 til Forbundsrådet. Den valget i 1957 den 29. oktober det åre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ellom 1957 og 1962 representerte han den føderale regjeringen i Forbundsdagens eldsterå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valget i 1961 måtte han gi avkall på stil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3. desember 1962 trådte Merkatz ut av regjeringen etter kabinettsendringene i forbindelse med Spiegel-affæren. Mellom 1964 og 1968 representerte han Tyskland i UNESCOs eksekutive komité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 xml:space="preserve">Hans-Joachim von Merkatz engasjerte seg dessuten på 1950-tallet i den würzburgske folkerettsprofessoren Friedrich August Freiherr von der Heydtes Abendländische Aktion. I 1967 ble han valgt til etterfølger etter grev Richard Nikolaus von Coudenhove-Kalergi som president for Paneuropa-unionen. </w:t>
      </w:r>
      <w:r>
        <w:rPr/>
        <w:t>Han deltok også på mange arrangementer i regi av det erkekonservative Staats- und Wirtschaftspolitische Gesellschaf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blikasj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Parteien in ihrer heutigen verfassungspolitischen Bedeutung'', in: Zeitschrift für ausländisches öffentliches Recht und Völkerrecht, 1958, Heft 1, Seiten 249 bis 268.&lt;br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s Parteiwesen in Deutschland'', in: Die Politische Meinung'', 1959, Heft 32, Seiten 43 bis 54.&lt;br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egiert die Lobby? Parlament, Regierung und Interessenverbände'', in: Emil Hübner, Heinrich Oberreuter, Heinz Rausch, München, 1969, Seiten 196 bis 2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ölkerwanderung heute'', Bielefeld, 197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us Trümmern werden Fundamente. Vertriebene-Flüchtlinge-Aussiedler - Drei Jahrzehnte Integration'', Düsseldorf, 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tterat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ter Paul Nahm, ''Kultur und Politik im Spannungsfeld der Geschichte (Hans-Joachim von Merkatz zum 70. Geburtstag)'', Bielefeld, 197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ns-Christof Kraus, ''Konservative Politiker in Deutschland. Eine Auswahl biographischer Portraits aus zwei Jahrhunderten'', Berlin, 1995 &lt;small&gt;(Enthält eine Merkatz-Biographie)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Tysklands forbundsrådsministre|Tysklands forbundsrådsminister|Startår=Sluttår=[[1962|Etterfølger=[[Alois Niederalt}}</w:t>
      </w:r>
    </w:p>
    <w:p>
      <w:pPr>
        <w:pStyle w:val="Normal"/>
        <w:rPr/>
      </w:pPr>
      <w:r>
        <w:rPr/>
        <w:t>{{Verv|Forgjenger=Hva=Tysklands justisministre|Tysklands justisminister|Startår=Sluttår=[[1957|Etterfølger=[[Fritz Schäffer}}</w:t>
      </w:r>
    </w:p>
    <w:p>
      <w:pPr>
        <w:pStyle w:val="Normal"/>
        <w:rPr/>
      </w:pPr>
      <w:r>
        <w:rPr/>
        <w:t>{{Verv|Forgjenger=Hva=Tysklands ministre for fordrevne, flyktninger og krigskadede|Tysklands minister for fordrevne|Startår=Sluttår=[[1961|Etterfølger=[[Wolfgang Mischnick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atz, Hans-Jochiam von</w:t>
      </w:r>
    </w:p>
    <w:p>
      <w:pPr>
        <w:pStyle w:val="Normal"/>
        <w:rPr/>
      </w:pPr>
      <w:r>
        <w:rPr/>
        <w:t>Merkatz, Hans-Joachim von</w:t>
      </w:r>
    </w:p>
    <w:p>
      <w:pPr>
        <w:pStyle w:val="Normal"/>
        <w:rPr/>
      </w:pPr>
      <w:r>
        <w:rPr/>
        <w:t>Merkatz, Hans-Joachim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s-Joachim von Merka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Hans-Joachim von Merkatz</dc:title>
</cp:coreProperties>
</file>