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-Ulrich Ru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Hans-Ulrich Ru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st '''Hans-Ulrich Rudel''' (født tysk flyveress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el ble født i tysk flyvåpenet i 1936 som befalsskoleelev. Han fikk opplæring som rekognoseringsflyver, mest på grunn av hans dårlige utda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ndre verdenskrig brøt ut i jernkorset av andre klasse 11. oktober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i 1940 ble han sendt til opplæring på stupbombeflyet Stuka. Etter at han ble ferdig med denne utdannelsen tjenstegjorde han i kampanjene i Frankrike og Kreta, dog i en ikke-stridende 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el fløy sitt første kampoppdrag 23. juni 1941 under starten av Operasjon Barbarossa. Han fikk jernkorset av første klasse 18. juli 1941 for sine gode pilotegen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530 tokter ødela han 519 fiendtlige panserkjøretøyer, et slagskip (det russiske ''Marat''), og en destroyer. Han fløy mest i den Junkers Ju 87 (Stuka), som han behersket som ingen annen. Han styrtet flere ganger ned bak fiendens linjer, men reddet seg tilb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den høyest dekorerte stridende tyske offiser under andre verdenskrig, og er den eneste mottager i historien av Jernkorsets ridderkors med gullekeløv, sverd og brilj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 reiste Rudel først til Italia og deretter Argentina, hvor han ble en nær venn av den argentinske diktatoren Juan Peron og hjalp til å bygge opp Argentinas flyvåpen. Han var sentral i emigrantmiljøet bestående av tyske offiserer og tidligere statsfunksjonærer. Etter at han reiste hjem til Tyskland engasjerte han seg i det høyreorienterte nasjonalistpartiet Deutsche Reichspartei (DR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 sitt liv var Rudel en ivrig sportsmann. Også etter krigen deltok han, tross krigsskader, i konkurranser i skisport, tennis og svømming. Som første menneske besteg han verdens høyeste vulkan, den 6&amp;nbsp;902 meter høye Llullay-Yacu i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bisettelsen i middelfrankiske Gunzenhausen viste Luftwaffe ham den siste ære ved å fly over gr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el, Hans-Ulrich</w:t>
      </w:r>
    </w:p>
    <w:p>
      <w:pPr>
        <w:pStyle w:val="Normal"/>
        <w:rPr/>
      </w:pPr>
      <w:r>
        <w:rPr/>
        <w:t>Rudel, Hans-Ulrich</w:t>
      </w:r>
    </w:p>
    <w:p>
      <w:pPr>
        <w:pStyle w:val="Normal"/>
        <w:rPr/>
      </w:pPr>
      <w:r>
        <w:rPr/>
        <w:t>Rudel, Hans-Ulrich</w:t>
      </w:r>
    </w:p>
    <w:p>
      <w:pPr>
        <w:pStyle w:val="Normal"/>
        <w:rPr/>
      </w:pPr>
      <w:r>
        <w:rPr/>
        <w:t>Rudel, Hans-Ulrich</w:t>
      </w:r>
    </w:p>
    <w:p>
      <w:pPr>
        <w:pStyle w:val="Normal"/>
        <w:rPr/>
      </w:pPr>
      <w:r>
        <w:rPr/>
        <w:t>Rudel, Hans-Ul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ns-Ulrich Rudel</w:t>
      </w:r>
    </w:p>
    <w:p>
      <w:pPr>
        <w:pStyle w:val="Normal"/>
        <w:rPr/>
      </w:pPr>
      <w:r>
        <w:rPr/>
        <w:t>de:Hans-Ulrich Rudel</w:t>
      </w:r>
    </w:p>
    <w:p>
      <w:pPr>
        <w:pStyle w:val="Normal"/>
        <w:rPr/>
      </w:pPr>
      <w:r>
        <w:rPr/>
        <w:t>en:Hans-Ulrich Rudel</w:t>
      </w:r>
    </w:p>
    <w:p>
      <w:pPr>
        <w:pStyle w:val="Normal"/>
        <w:rPr/>
      </w:pPr>
      <w:r>
        <w:rPr/>
        <w:t>fi:Ulrich Rudel</w:t>
      </w:r>
    </w:p>
    <w:p>
      <w:pPr>
        <w:pStyle w:val="Normal"/>
        <w:rPr/>
      </w:pPr>
      <w:r>
        <w:rPr/>
        <w:t>fr:Hans-Ulrich Rud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נס אולריך רודל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ンス・ウルリッヒ・ルーデ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ns-Ulrich Rud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Hans-Ulrich Rudel</dc:title>
</cp:coreProperties>
</file>