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áo''' var ifølge de fleste sinologer hovedstad for Weidalen i Shaan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dlertid er det ikke lenger alminnelig enighet om den vestlige Zhou-hovedstadens beliggenhet. Uenigheten knytter seg delvis til hva som i Zhou-tiden kunne sies å konstituere en hovedstad (politisk, økonomisk, sosialt senter?, - kulturelt, religiøst senter? - regjeringssete og herskernes (og elitens) residensby?, - forsvarsfeste i krisetider?), og hvordan kildene skal forstå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en diskusjon om Zongzhou og Hao virkelig er samme by. Begge byene, dersom det var to av dem, eksisterte før Zhou-dynastiet ble etablert. Og dersom de var distinkte, lå de nær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Hao</dc:title>
</cp:coreProperties>
</file>