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Are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ld Are Lund''' er en norsk radiopersonlighet, kjent for å spille en mengde ukjente band fra inn- og utland, og for å introdusere det norske publikum for utradisjonell musikk fra det store utland (f.eks. var han en av de første som spilte punk i norsk radio). Han har hatt en rekke programmer gjennom en årrekke, for tiden har han programmet "Harald Are Lund" i NRK P3. Han kan sies å være en norsk John P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rogramled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Harald Are Lund</dc:title>
</cp:coreProperties>
</file>