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rald 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rald Berg''' (født Lyns toppser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rald Berg hadde en avgjørende rolle i å gjøre seriemesterskap i 1968, samt Lyns cupgull i 1967 og 1968, og Bodø/Glimts cupmesterskap i 197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69 var Berg med på å føre Lyn til kvartfinalen i europacupen, her ble det tap mot Barcelona 2-3 og 2-2. Det hører med til historien at begge kampene ble spilt i Spania på grunn av den kalde vinteren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begynnelsen av 70-tallet spilte Dutte for FC den Haag i Neder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rald Berg gjorde comeback for moderklubben Bodø/Glimt i 1974. I hjembyen Bodø hadde Berg en offensiv midtbanerolle, ikke ulik den Zinedine Zidane har i dag for Real Madrid. Bergs rolle som playmaker og spillefordeler fikk en avgjørende betydning i å gjøre Bodø/Glimt til en norsk toppklubb på 70-tallet. Særlig framspillene til Glimts storscorer Arne Hansen ble legendaris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rg spilte sin siste toppseriekamp i 1980 da Bodø/Glimt rykket ned. Imidlertid la ikke Berg skoene på hylla før etter 1981-sesongen, i en alder av 40 år! Et tegn på Duttes storhet er at han så sent som i 1979 ble kåret til sesongens beste spiller i Norge av VGs lesere, og Dagbladets lesere valgte Dutte til tidenes beste norske fotballspiller samme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eritter </w:t>
      </w:r>
    </w:p>
    <w:p>
      <w:pPr>
        <w:pStyle w:val="Normal"/>
        <w:numPr>
          <w:ilvl w:val="0"/>
          <w:numId w:val="2"/>
        </w:numPr>
        <w:rPr/>
      </w:pPr>
      <w:r>
        <w:rPr/>
        <w:t>'''Seriegull''': 1968 (Lyn)</w:t>
      </w:r>
    </w:p>
    <w:p>
      <w:pPr>
        <w:pStyle w:val="Normal"/>
        <w:numPr>
          <w:ilvl w:val="0"/>
          <w:numId w:val="2"/>
        </w:numPr>
        <w:rPr/>
      </w:pPr>
      <w:r>
        <w:rPr/>
        <w:t>'''Seriesølv''': 1977 (Bodø/Glim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Cupmester''': 1967, 1968 (Lyn) og 1975 (Bodø/Glim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43 landskamper for Norge (12 mål). Imidlertid hadde Berg perioder da han ikke ønsket å spille for Norg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ses av mange som Norges beste spiller gjennom tidene (i konkuranse med Tom Lund, Hallvar Thoresen m.fl.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rg, Harald</w:t>
      </w:r>
    </w:p>
    <w:p>
      <w:pPr>
        <w:pStyle w:val="Normal"/>
        <w:rPr>
          <w:lang w:val="nb-NO"/>
        </w:rPr>
      </w:pPr>
      <w:r>
        <w:rPr>
          <w:lang w:val="nb-NO"/>
        </w:rPr>
        <w:t>Berg, Hara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2:00Z</dcterms:created>
  <dc:creator>runarb</dc:creator>
  <dc:description/>
  <dc:language>en-US</dc:language>
  <cp:lastModifiedBy>runarb</cp:lastModifiedBy>
  <dcterms:modified xsi:type="dcterms:W3CDTF">2005-12-04T00:22:00Z</dcterms:modified>
  <cp:revision>1</cp:revision>
  <dc:subject/>
  <dc:title>Harald Berg</dc:title>
</cp:coreProperties>
</file>