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ald E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ald Meldal Eia''' (født data grunnfag. Han leverte hovedoppgaven ''Lidende ledere og kompetente kalkulatører - næringslivsfolks symbolske kamper'' i sosiologi i 1992. Han ble sammen med sin teatersportgruppe nordisk mester i 199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ald Eia jobber ofte med Bård Tufte Johansen. Han er gift med skuespilleren Anne Ry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V-opptrede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87: ''Diskuteket'' (Eia snakker om å synge på norsk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U'' (først som sosiolog, senere som tekstforfatter og programleder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92: ''The show''  (med Otto Jespersen, Eia var publikum)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4: ''Egentlig'' (tekstforfatt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94: ''U: natt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95: ''Lillelørdag''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997: ''Sommeråpent''  (medvirkende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9 og 01: ''Åpen post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: ''Minner fra Lillelørdag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0: ''Copacabana'' (innslagsreg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''Uti vår hage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: ''Team Antonsen'' (med Atle Antonsen, Bård Tufte Johansen og Kristopher Schau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: ''Tre brødre som ikke er brødr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econdløitnanten'' (1993)</w:t>
      </w:r>
    </w:p>
    <w:p>
      <w:pPr>
        <w:pStyle w:val="Normal"/>
        <w:numPr>
          <w:ilvl w:val="0"/>
          <w:numId w:val="2"/>
        </w:numPr>
        <w:rPr/>
      </w:pPr>
      <w:r>
        <w:rPr/>
        <w:t>''Jakten på nyresteinen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Detektor'' (2000) </w:t>
      </w:r>
    </w:p>
    <w:p>
      <w:pPr>
        <w:pStyle w:val="Normal"/>
        <w:numPr>
          <w:ilvl w:val="0"/>
          <w:numId w:val="2"/>
        </w:numPr>
        <w:rPr/>
      </w:pPr>
      <w:r>
        <w:rPr/>
        <w:t>''United''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dioprogram (utval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Herreavdelingen'' (1997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Tazte Priv'' (2004-2005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wikiquote2|Harald E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a, Harald</w:t>
      </w:r>
    </w:p>
    <w:p>
      <w:pPr>
        <w:pStyle w:val="Normal"/>
        <w:rPr/>
      </w:pPr>
      <w:r>
        <w:rPr/>
        <w:t>Eia, Harald</w:t>
      </w:r>
    </w:p>
    <w:p>
      <w:pPr>
        <w:pStyle w:val="Normal"/>
        <w:rPr/>
      </w:pPr>
      <w:r>
        <w:rPr/>
        <w:t>Eia, Harald</w:t>
      </w:r>
    </w:p>
    <w:p>
      <w:pPr>
        <w:pStyle w:val="Normal"/>
        <w:rPr/>
      </w:pPr>
      <w:r>
        <w:rPr/>
        <w:t>Eia, Haral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n:Harald Eia</w:t>
      </w:r>
    </w:p>
    <w:p>
      <w:pPr>
        <w:pStyle w:val="Normal"/>
        <w:rPr>
          <w:lang w:val="nb-NO"/>
        </w:rPr>
      </w:pPr>
      <w:r>
        <w:rPr>
          <w:lang w:val="nb-NO"/>
        </w:rPr>
        <w:t>en:Harald E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Harald Eia</dc:title>
</cp:coreProperties>
</file>