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ald Grenske</w:t>
      </w:r>
    </w:p>
    <w:p>
      <w:pPr>
        <w:pStyle w:val="Normal"/>
        <w:rPr/>
      </w:pPr>
      <w:r>
        <w:rPr/>
      </w:r>
    </w:p>
    <w:p>
      <w:pPr>
        <w:pStyle w:val="Normal"/>
        <w:rPr/>
      </w:pPr>
      <w:r>
        <w:rPr/>
        <w:t xml:space="preserve">'''Harald Grenske''' (f. mellom Bjørn Farmann Haraldsson, Harald Hårfagres sønn. Dermed er Harald Grenske var oldesønnen till Harald Hårfagre. Han ble oppfostret i Grenland (derav tilnavnet "Grenske"), hos Roe den hvite, en lendmann. Sønn til Roe var Rane den vidfarende; han og Harald var jevngamle. </w:t>
      </w:r>
    </w:p>
    <w:p>
      <w:pPr>
        <w:pStyle w:val="Normal"/>
        <w:rPr/>
      </w:pPr>
      <w:r>
        <w:rPr/>
      </w:r>
    </w:p>
    <w:p>
      <w:pPr>
        <w:pStyle w:val="Normal"/>
        <w:rPr/>
      </w:pPr>
      <w:r>
        <w:rPr/>
        <w:t xml:space="preserve">Da faren Gudrød døde, rømte Harald Grenske til Opplandene, sammen bl.a. sin fosterbror (Rane). Eirikssønnene (sønnene til Eirik Blodøks) var stadig ute etter å kvitte seg med alle som kunne utgjøre en trussel mot dem, derfor reiste Harald ut av Norge. Han reiste derfor til Svitjod (gammelt navn på Sverige). Der møtte han den svenske hærmannen Skoguls-Toste, far til Sigrid Storråde. De dro på noen viking-tokter sammen, bl.a. til Baltikum. </w:t>
      </w:r>
    </w:p>
    <w:p>
      <w:pPr>
        <w:pStyle w:val="Normal"/>
        <w:rPr/>
      </w:pPr>
      <w:r>
        <w:rPr/>
      </w:r>
    </w:p>
    <w:p>
      <w:pPr>
        <w:pStyle w:val="Normal"/>
        <w:rPr/>
      </w:pPr>
      <w:r>
        <w:rPr/>
        <w:t xml:space="preserve">Ifølge Kong Harald da han var 18 år gammel. </w:t>
      </w:r>
    </w:p>
    <w:p>
      <w:pPr>
        <w:pStyle w:val="Normal"/>
        <w:rPr/>
      </w:pPr>
      <w:r>
        <w:rPr/>
      </w:r>
    </w:p>
    <w:p>
      <w:pPr>
        <w:pStyle w:val="Normal"/>
        <w:rPr/>
      </w:pPr>
      <w:r>
        <w:rPr/>
        <w:t xml:space="preserve">Snorre forteller også om Haralds død. Under en reise i Sverige fridde Harald Grenske til dronning Sigrid Storråde, men hun sa nei. Sigrid var datter av Skoguls-Toste, og var nå enke. Hun var velstående, og eide mange gårder i Svitjod. Sigrid mente at Harald var godt nok gift som han var, men Harald svarte at Åsta var en god kone, dog ikke av like stor ætt som han selv. Deretter red hun fra ham. Senere dro Harald tilbake til Sigrid for å prøve igjen, og samme kveld kom det enda en frier; Vissevald (Wsevolod) fra Gardarike (Russland). Begge frierne og følget deres fikk plass i en stor stue. De drakk tett om kvelden, og vaktene sovnet. Da lot Sigrid stuen tennes på, og alle døde, enten i brannen eller de ble drept da de forsøkte å rømme. Etter dette ble hun kalt Sigrid Storråde. </w:t>
      </w:r>
    </w:p>
    <w:p>
      <w:pPr>
        <w:pStyle w:val="Normal"/>
        <w:rPr/>
      </w:pPr>
      <w:r>
        <w:rPr/>
      </w:r>
    </w:p>
    <w:p>
      <w:pPr>
        <w:pStyle w:val="Normal"/>
        <w:rPr/>
      </w:pPr>
      <w:r>
        <w:rPr/>
        <w:t>Haralds kone i Norge, Åsta Gudbrandsdatter, var gravid og ventet det guttebarnet som senere skulle bli Olav den Hellige.</w:t>
      </w:r>
    </w:p>
    <w:p>
      <w:pPr>
        <w:pStyle w:val="Normal"/>
        <w:rPr/>
      </w:pPr>
      <w:r>
        <w:rPr/>
      </w:r>
    </w:p>
    <w:p>
      <w:pPr>
        <w:pStyle w:val="Normal"/>
        <w:rPr/>
      </w:pPr>
      <w:r>
        <w:rPr/>
        <w:t>Kategori:Personer fra vikingtiden</w:t>
      </w:r>
    </w:p>
    <w:p>
      <w:pPr>
        <w:pStyle w:val="Normal"/>
        <w:rPr/>
      </w:pPr>
      <w:r>
        <w:rPr/>
        <w:t>Kategori:900-tallet</w:t>
      </w:r>
    </w:p>
    <w:p>
      <w:pPr>
        <w:pStyle w:val="Normal"/>
        <w:rPr/>
      </w:pPr>
      <w:r>
        <w:rPr/>
        <w:t>Kategori:Dødsfall i 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4:00Z</dcterms:created>
  <dc:creator>runarb</dc:creator>
  <dc:description/>
  <dc:language>en-US</dc:language>
  <cp:lastModifiedBy>runarb</cp:lastModifiedBy>
  <dcterms:modified xsi:type="dcterms:W3CDTF">2005-12-03T15:54:00Z</dcterms:modified>
  <cp:revision>1</cp:revision>
  <dc:subject/>
  <dc:title>Harald Grenske</dc:title>
</cp:coreProperties>
</file>