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ald Hen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ald Hennum''' (født Frigg og Skeid, og var en av norsk fotballs største profiler på 1950-tallet. Som Skeid-spiller ble han cupmester fire g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um spilte også på det norske landslaget, og fikk til sammen 43 A-landskamper. Han scoret 25 landslagsmål, og er med det nummer tre på landslagets scoringsstatistikk &amp;ndash; og spilleren med flest landslagsmål etter krigen. Han scoret fire mål i en privatlandskamp mot DDR i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um, Harald</w:t>
      </w:r>
    </w:p>
    <w:p>
      <w:pPr>
        <w:pStyle w:val="Normal"/>
        <w:rPr/>
      </w:pPr>
      <w:r>
        <w:rPr/>
        <w:t>Hennum, Harald</w:t>
      </w:r>
    </w:p>
    <w:p>
      <w:pPr>
        <w:pStyle w:val="Normal"/>
        <w:rPr/>
      </w:pPr>
      <w:r>
        <w:rPr/>
        <w:t>Hennum, Har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Harald Hennum</dc:title>
</cp:coreProperties>
</file>