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Harald IV Gille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Norge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regjerte=1130 - 1136|</w:t>
      </w:r>
    </w:p>
    <w:p>
      <w:pPr>
        <w:pStyle w:val="Normal"/>
        <w:rPr/>
      </w:pPr>
      <w:r>
        <w:rPr/>
        <w:t>navn2=Harald Magnusson|</w:t>
      </w:r>
    </w:p>
    <w:p>
      <w:pPr>
        <w:pStyle w:val="Normal"/>
        <w:rPr/>
      </w:pPr>
      <w:r>
        <w:rPr/>
        <w:t>født=ca. 1103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136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foreldre=Magnus Berrføtt|</w:t>
      </w:r>
    </w:p>
    <w:p>
      <w:pPr>
        <w:pStyle w:val="Normal"/>
        <w:rPr/>
      </w:pPr>
      <w:r>
        <w:rPr/>
        <w:t>ektefelle=Ingerid Ragnvaldsdatter|</w:t>
      </w:r>
    </w:p>
    <w:p>
      <w:pPr>
        <w:pStyle w:val="Normal"/>
        <w:rPr/>
      </w:pPr>
      <w:r>
        <w:rPr/>
        <w:t>barn=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rald IV Magnusson Gille''' (født ca. 1103, død 1136) var konge av Norge fra omkring 1130 til 11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tilnavn "''Gille''" (''Gillekrist'') kommer av hans irske navn '''Gilchrist''' (Guds tje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gift med svenske dronning Sigurd Magnusson Jorsalfar døde i 1130. I den begynnende Magnus IV Sigurdsson den blinde i 1135. Magnus Blinde ble fanget, kastrert og blindet. Harald ble i sin tur drept av Sigurd Magnusson Slembe i 11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ges monarker|Konge av Norge|Startår=ca. Sluttår=[[1136|Etterfølger=[[Sigurd II Mun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 04</w:t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  <w:t>KAtegori:Dødsfall i 1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ald IV of Norway</w:t>
      </w:r>
    </w:p>
    <w:p>
      <w:pPr>
        <w:pStyle w:val="Normal"/>
        <w:rPr/>
      </w:pPr>
      <w:r>
        <w:rPr/>
        <w:t>nn:Harald IV av Noreg</w:t>
      </w:r>
    </w:p>
    <w:p>
      <w:pPr>
        <w:pStyle w:val="Normal"/>
        <w:rPr/>
      </w:pPr>
      <w:r>
        <w:rPr/>
        <w:t>sv:Harald G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Harald IV</dc:title>
</cp:coreProperties>
</file>