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Jo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ald Johansen''' (født landskamp i OL-lag i fotball i 1912. På klubbnivå spilte han for Mercan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en, Harald</w:t>
      </w:r>
    </w:p>
    <w:p>
      <w:pPr>
        <w:pStyle w:val="Normal"/>
        <w:rPr/>
      </w:pPr>
      <w:r>
        <w:rPr/>
        <w:t>Johansen, Ha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Harald Johansen</dc:title>
</cp:coreProperties>
</file>