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Martin Brattb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ld Martin Brattbakk''' (født 1. februar 1971 i Trondheim) er en norsk fotballspiller. Etter ti sesonger i Rosenborg spiller han nå ving/spiss i Bodø/Glimt, hvor han også spilte i 1992 og 1993.  29. mai 2005 scoret han sitt 160. mål i den norske eliteserien, og troner dermed alene øverst på listen over tidenes toppsco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tidligere spilt for Celtic, FC København og Rose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odø/Glim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tbakk, Harald</w:t>
      </w:r>
    </w:p>
    <w:p>
      <w:pPr>
        <w:pStyle w:val="Normal"/>
        <w:rPr/>
      </w:pPr>
      <w:r>
        <w:rPr/>
        <w:t>Brattbakk, Ha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ald Martin Brattb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Harald Martin Brattbakk</dc:title>
</cp:coreProperties>
</file>