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Nor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rald Nordberg ved tegneborde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Nordberg''' (født 27. mai 1949 i Askim) er en norsk illustratør og forfatter. Han er utdannet ved Statens håndverks- og kunstindustriskole i Oslo (1968-1971). Han har dessuten studert scenografi ved University of Idaho i 1973 og pedagogikk ved Statens lærerskole i forming i 1974. Harald Nordberg debuterte med bildeboka ''Sofie og Amanda'' i 1978. Han har siden arbeidet for og med bildebøker, både som fomidler og utøver, og illustrert en rekke barnebøker. I tillegg har han vært hovedillustratør og billedredaktør for ''De store hvite bøkene'' utgitt på Aschehoug forlag. Han har også tegnet til barneprogrammer i NRK Fjernsy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Nordberg har vært en pioner blant bildebokskaperne i Norge og er i dag en anerkjent veteran i faget. Han har deltatt på en stor mengde utstillinger og mottatt en rekke priser for arbeidet s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Nordberg bor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Bøker med egen tekst</w:t>
      </w:r>
    </w:p>
    <w:p>
      <w:pPr>
        <w:pStyle w:val="Normal"/>
        <w:numPr>
          <w:ilvl w:val="0"/>
          <w:numId w:val="4"/>
        </w:numPr>
        <w:rPr/>
      </w:pPr>
      <w:r>
        <w:rPr/>
        <w:t>''Sofie og Amanda'', bildebok (1978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Historien om en grønn venn'', bildebok (1979)</w:t>
      </w:r>
    </w:p>
    <w:p>
      <w:pPr>
        <w:pStyle w:val="Normal"/>
        <w:numPr>
          <w:ilvl w:val="0"/>
          <w:numId w:val="4"/>
        </w:numPr>
        <w:rPr/>
      </w:pPr>
      <w:r>
        <w:rPr/>
        <w:t>''Kråkegutten'', bildebok (198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okillustrasjon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unvor Kloster: ''Ingen konge i slottet'' (1976)</w:t>
      </w:r>
    </w:p>
    <w:p>
      <w:pPr>
        <w:pStyle w:val="Normal"/>
        <w:numPr>
          <w:ilvl w:val="0"/>
          <w:numId w:val="5"/>
        </w:numPr>
        <w:rPr/>
      </w:pPr>
      <w:r>
        <w:rPr/>
        <w:t>''Ro, ro til Regleland'' (197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this Mathisen: ''Sally Vally'' (1981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Jo Tenfjord: ''Hvor er dokka?'' </w:t>
      </w:r>
      <w:r>
        <w:rPr/>
        <w:t>(198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uri Korinets: ''Volodjas brødre'' (198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garet Skjelbred: ''Det er aleine du er'' (1983, 1990)</w:t>
      </w:r>
    </w:p>
    <w:p>
      <w:pPr>
        <w:pStyle w:val="Normal"/>
        <w:numPr>
          <w:ilvl w:val="0"/>
          <w:numId w:val="5"/>
        </w:numPr>
        <w:rPr/>
      </w:pPr>
      <w:r>
        <w:rPr/>
        <w:t>''Barnas beste - Høyspenning'' (198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ith Nesbit: ''Den siste draken - en moderne eventyr'' (198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Margaret Skjelbred: ''Skilderier'' (1985, 199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in Ellingsen: ''Regler, rim og revestreker'' (1986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Jo Tenfjord: ''Påskemåne, ønskesol'' (1986)</w:t>
      </w:r>
    </w:p>
    <w:p>
      <w:pPr>
        <w:pStyle w:val="Normal"/>
        <w:numPr>
          <w:ilvl w:val="0"/>
          <w:numId w:val="5"/>
        </w:numPr>
        <w:rPr/>
      </w:pPr>
      <w:r>
        <w:rPr/>
        <w:t>''Kjærlighet'' (19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nche Foss: ''Trøst - dikt og aforismer i utvalg'' (198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ndi Bratteli: ''Vennskap - dikt og aforismer i utvalg'' (19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nche Foss: ''Barn - dikt og aforismer i utvalg'' (19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i Bech: ''Språket ditt 1 ABC - leseboka'' (198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grid Espelid Hovig: ''Mat og drikke - dikt og aforismer i utvalg'' (198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ter Christen Asbjørnsen ''Veslefrikk med fela - en historie om ondskap, hevnskap og felespill'' (198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 xml:space="preserve">Mari Osmundsen: ''Solungen'' (1989)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rald Sverdrup: ''Eventyrslottet - snurrebassen og andre barnevers'' (1991)</w:t>
      </w:r>
    </w:p>
    <w:p>
      <w:pPr>
        <w:pStyle w:val="Normal"/>
        <w:numPr>
          <w:ilvl w:val="0"/>
          <w:numId w:val="5"/>
        </w:numPr>
        <w:rPr/>
      </w:pPr>
      <w:r>
        <w:rPr/>
        <w:t>Erling Pedersen: ''Fuglekongen'' (199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ns Sande: ''Kneip'' (199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o Tenfjord: ''Tulipanenes hemmelighet'' (199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Med sjumilsstøvler på - lesebok'' (1992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ari Bech: '' ABC Leseboka'' (19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ostein Gaarder: ''Bibbi Bokkens magiske bibliotek'' (1993)</w:t>
      </w:r>
    </w:p>
    <w:p>
      <w:pPr>
        <w:pStyle w:val="Normal"/>
        <w:numPr>
          <w:ilvl w:val="0"/>
          <w:numId w:val="5"/>
        </w:numPr>
        <w:rPr/>
      </w:pPr>
      <w:r>
        <w:rPr/>
        <w:t>''Barnas beste julesanger'' (199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arald Sverdrup: ''Norsk naturkalender'' (199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ans Sande: ''Kyss ein bananfrosk!'' </w:t>
      </w:r>
      <w:r>
        <w:rPr/>
        <w:t>(199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vard Rem: ''Tvillingbrødrene - et eventyr'' (1995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Greta Aune Jotun: ''Tuva'' (199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eter Christen Asbjørnsen: ''Min første eventyrbok'' (1997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ith Nesbit: ''Det forheksede slottet'' (1998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Hans Sande: ''Fuglejenta'' (200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eter Christen Asbjørnsen: ''The bumper book of norwegian folk tales'' (200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schehougs store, hvite barnebøker (antologiserie):</w:t>
      </w:r>
    </w:p>
    <w:p>
      <w:pPr>
        <w:pStyle w:val="Normal"/>
        <w:numPr>
          <w:ilvl w:val="0"/>
          <w:numId w:val="5"/>
        </w:numPr>
        <w:rPr/>
      </w:pPr>
      <w:r>
        <w:rPr/>
        <w:t>*''Den store barnesangboka'' (1985, 2004)</w:t>
      </w:r>
    </w:p>
    <w:p>
      <w:pPr>
        <w:pStyle w:val="Normal"/>
        <w:numPr>
          <w:ilvl w:val="0"/>
          <w:numId w:val="5"/>
        </w:numPr>
        <w:rPr/>
      </w:pPr>
      <w:r>
        <w:rPr/>
        <w:t>*''Den store godnattboka'' (1987,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dikt- og regleboka'' (1989, 20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eventyrboka'' (1990,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dyreboka - fortellinger om bjørner, rever og andre dyr'' (1992, 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fullmåneboka. Bind 1'' (199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fullmåneboka. Bind 2'' (199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''Den store Bibelhistorieboka'' (199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''Den store Asbjørnsen og Moe-boka'' (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''Den store dikt- og regleboka. Bind 1'' (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''Den store dikt- og regleboka. Bind 2'' (200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 ''Den store boka - 365 godnatthistorier'' (200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forundringsboka - morsomme, spennende og forunderlige historier'' (20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*''Den Store juleboka''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 (utvalg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- og kirkedepartementets billedbokpris 1978, for ''Sofie og Amanda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ultur- og kirkedepartementets billedbokpris 1983, for ''Kråkegutten'' </w:t>
      </w:r>
    </w:p>
    <w:p>
      <w:pPr>
        <w:pStyle w:val="Normal"/>
        <w:numPr>
          <w:ilvl w:val="0"/>
          <w:numId w:val="3"/>
        </w:numPr>
        <w:rPr/>
      </w:pPr>
      <w:r>
        <w:rPr/>
        <w:t>Askeladdenprisen 1983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minert til H.C. Andersen-prisen 1984 og 1994</w:t>
      </w:r>
    </w:p>
    <w:p>
      <w:pPr>
        <w:pStyle w:val="Normal"/>
        <w:numPr>
          <w:ilvl w:val="0"/>
          <w:numId w:val="3"/>
        </w:numPr>
        <w:rPr/>
      </w:pPr>
      <w:r>
        <w:rPr/>
        <w:t>Per Paolo Vergerio-prisen 1985</w:t>
      </w:r>
    </w:p>
    <w:p>
      <w:pPr>
        <w:pStyle w:val="Normal"/>
        <w:numPr>
          <w:ilvl w:val="0"/>
          <w:numId w:val="3"/>
        </w:numPr>
        <w:rPr/>
      </w:pPr>
      <w:r>
        <w:rPr/>
        <w:t>En internasjonal billedbokkonkuranse 1989</w:t>
      </w:r>
    </w:p>
    <w:p>
      <w:pPr>
        <w:pStyle w:val="Normal"/>
        <w:numPr>
          <w:ilvl w:val="0"/>
          <w:numId w:val="3"/>
        </w:numPr>
        <w:rPr/>
      </w:pPr>
      <w:r>
        <w:rPr/>
        <w:t>Bokkunstprisen 200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ltur- og kirkedepartementets billedbokpris 1995, for ''Tvillingbrødrene'' (sammen med Håvard Re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algt i The White Ravens (tysk bokkatalog over utmerket barnelitteratur) 1995, for ''Tvillingbrødren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nja Hagemanns barne- og ungdomsbokpris 1997 (for ''Min første eventyrbok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tvalgt i The White Ravens (tysk bokkatalog over utmerket barnelitteratur) 2001, for ''Fuglejenta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Harald Nordberg i Galleri BBB (Fredrikstad biblioteks nettgalleri av barnebokillustrasjoner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laklokkevikua.no/2003/index.php?doc=blaklokkeutstiller Om en utstilling av Harald Nordbergs eventyrillustrasjo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ordberg, Harald</w:t>
      </w:r>
    </w:p>
    <w:p>
      <w:pPr>
        <w:pStyle w:val="Normal"/>
        <w:rPr/>
      </w:pPr>
      <w:r>
        <w:rPr/>
        <w:t>Nordberg, Harald</w:t>
      </w:r>
    </w:p>
    <w:p>
      <w:pPr>
        <w:pStyle w:val="Normal"/>
        <w:rPr/>
      </w:pPr>
      <w:r>
        <w:rPr/>
        <w:t>Nordberg, Harald</w:t>
      </w:r>
    </w:p>
    <w:p>
      <w:pPr>
        <w:pStyle w:val="Normal"/>
        <w:rPr/>
      </w:pPr>
      <w:r>
        <w:rPr/>
        <w:t>Nordberg, Har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Harald Nordberg</dc:title>
</cp:coreProperties>
</file>