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 Simonnæ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ald Simonnæs''' (født 17. mars 1972) er en norsk lyriker. Han har tidligere arbeidet som lærer og er nå forfatterkonsulent i Norsk forfatter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Kalde bikkjesnuter'' &amp;ndash; dikt (1996)</w:t>
      </w:r>
    </w:p>
    <w:p>
      <w:pPr>
        <w:pStyle w:val="Normal"/>
        <w:numPr>
          <w:ilvl w:val="0"/>
          <w:numId w:val="3"/>
        </w:numPr>
        <w:rPr/>
      </w:pPr>
      <w:r>
        <w:rPr/>
        <w:t>''Snorkel'' &amp;ndash; dikt (199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rama </w:t>
      </w:r>
    </w:p>
    <w:p>
      <w:pPr>
        <w:pStyle w:val="Normal"/>
        <w:numPr>
          <w:ilvl w:val="0"/>
          <w:numId w:val="2"/>
        </w:numPr>
        <w:rPr/>
      </w:pPr>
      <w:r>
        <w:rPr/>
        <w:t>''Stemmer'' (200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Aschehougs debutantstipend 1996, for ''Kalde bikkjesnuter''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kunst.no/harald/ Harald Simonnæ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immonæs, Harald</w:t>
      </w:r>
    </w:p>
    <w:p>
      <w:pPr>
        <w:pStyle w:val="Normal"/>
        <w:rPr/>
      </w:pPr>
      <w:r>
        <w:rPr/>
        <w:t>Simmonæs, Harald</w:t>
      </w:r>
    </w:p>
    <w:p>
      <w:pPr>
        <w:pStyle w:val="Normal"/>
        <w:rPr/>
      </w:pPr>
      <w:r>
        <w:rPr/>
        <w:t>Simmonæs, Har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Harald Simonnæs</dc:title>
</cp:coreProperties>
</file>