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ald Tus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rald Tusberg''' (født 6. april 1935 i Bergen) er en tidligere journalist, forfatter, sangforfatter, filmmanuskriptforfatter og programleder i NRK Fjernsynet. Han var blant annet programleder for «Her er ditt liv», og ledet de norske sendingene fra Melodi Grand Prix. Tusberg samarbeidet mye med bl.a. André Bje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7 fikk han et infarkt og måtte trekke seg tilbake fra arbeidsli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mdb.com/name/nm0878210/ Om Harald Tusberg] (The Internet Movie Databas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ftenposten.no/kul_und/article211937.ece Tusbergsmil etter "Bør"-première] (Aftenpost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sberg, Harald</w:t>
      </w:r>
    </w:p>
    <w:p>
      <w:pPr>
        <w:pStyle w:val="Normal"/>
        <w:rPr>
          <w:lang w:val="nb-NO"/>
        </w:rPr>
      </w:pPr>
      <w:r>
        <w:rPr>
          <w:lang w:val="nb-NO"/>
        </w:rPr>
        <w:t>Tusberg, Hara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6:00Z</dcterms:created>
  <dc:creator>runarb</dc:creator>
  <dc:description/>
  <dc:language>en-US</dc:language>
  <cp:lastModifiedBy>runarb</cp:lastModifiedBy>
  <dcterms:modified xsi:type="dcterms:W3CDTF">2005-12-04T12:46:00Z</dcterms:modified>
  <cp:revision>1</cp:revision>
  <dc:subject/>
  <dc:title>Harald Tusberg</dc:title>
</cp:coreProperties>
</file>