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rald Ulrik Sverd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For nevøen, lyrikeren, se Harald Sverd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arald Ulrik Sverdrup''' (født norsk oseanograf og meteorolog som gjorde flere viktige teoretiske oppdagelser på disse felt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erdrup var født i Sogndal. Etter studier i Oslo og noen års opphold i Leipzig, ledet han fra 1918 til 1925 de vitenskapelige undersøkelsene under Roald Amundsens Maud-ekspedisjon. Etter denne ekspedisjonen ble han utnevnt til professor i geofysikk ved Universitetet i Bergen. I 1931 deltok Sverdrup i den australskfødte polarforsker George Hubert Wilkins´ arktisekspedisjon med ubåten  «Nautilus», en tidligere amerikansk ubåt fra Første verdenskr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direktør for ''Scripps Institute of Oceanography'' (SIO) i California i 1936, en stilling han innehadde til 1948. Etter at han forlot SIO, dro han hjem for å lede Norsk Polarinstitutt, og fortsatte med å gi sine bidrag til oseanografi, havforskning og polarforsk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rdrup, Harald Ulrik</w:t>
      </w:r>
    </w:p>
    <w:p>
      <w:pPr>
        <w:pStyle w:val="Normal"/>
        <w:rPr/>
      </w:pPr>
      <w:r>
        <w:rPr/>
        <w:t>Sverdrup, Harald Ulrik</w:t>
      </w:r>
    </w:p>
    <w:p>
      <w:pPr>
        <w:pStyle w:val="Normal"/>
        <w:rPr/>
      </w:pPr>
      <w:r>
        <w:rPr/>
        <w:t>Sverdrup, Harald Ulrik</w:t>
      </w:r>
    </w:p>
    <w:p>
      <w:pPr>
        <w:pStyle w:val="Normal"/>
        <w:rPr/>
      </w:pPr>
      <w:r>
        <w:rPr/>
        <w:t>Sverdrup, Harald Ulr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arald Ulrik Sverdrup</w:t>
      </w:r>
    </w:p>
    <w:p>
      <w:pPr>
        <w:pStyle w:val="Normal"/>
        <w:rPr/>
      </w:pPr>
      <w:r>
        <w:rPr/>
        <w:t>fr:Harald Sverdrup</w:t>
      </w:r>
    </w:p>
    <w:p>
      <w:pPr>
        <w:pStyle w:val="Normal"/>
        <w:rPr/>
      </w:pPr>
      <w:r>
        <w:rPr/>
        <w:t>it:Harald Sverdrup</w:t>
      </w:r>
    </w:p>
    <w:p>
      <w:pPr>
        <w:pStyle w:val="Normal"/>
        <w:rPr/>
      </w:pPr>
      <w:r>
        <w:rPr/>
        <w:t>en:Harald Ulrik Sverdr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4:00Z</dcterms:created>
  <dc:creator>runarb</dc:creator>
  <dc:description/>
  <dc:language>en-US</dc:language>
  <cp:lastModifiedBy>runarb</cp:lastModifiedBy>
  <dcterms:modified xsi:type="dcterms:W3CDTF">2005-12-04T15:34:00Z</dcterms:modified>
  <cp:revision>1</cp:revision>
  <dc:subject/>
  <dc:title>Harald Ulrik Sverdrup</dc:title>
</cp:coreProperties>
</file>