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sstø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sstøtten''' ble reist, til minne om Harald Hårfagres samling av Norge. Støtten ble reist i 1872 i forbindelse med at det var tusen år siden Norge ble samlet. Den er plassert like nord for bykjernen i Haugesund på Haraldshaugen, hvor Harald Hårfagre sies å ha blitt gravlagt.  Støtten er 17&amp;nbsp;m høy, og er omgitt av 29 mindre støtter &amp;ndash; en fra hvert av fylkene Harald la under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img/325076.jpeg Bakgrunnsbilde fra N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Haraldsstøtten</dc:title>
</cp:coreProperties>
</file>