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Haram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Brattvå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25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8 781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haram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Oddbjørn Vatn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år            = 2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parti         = S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ålform               = Nynors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net                 = }}</w:t>
      </w:r>
    </w:p>
    <w:p>
      <w:pPr>
        <w:pStyle w:val="Normal"/>
        <w:rPr/>
      </w:pPr>
      <w:r>
        <w:rPr>
          <w:lang w:val="nb-NO"/>
        </w:rPr>
        <w:t xml:space="preserve">'''Haram''' er en kommune i Møre og Romsdal. Den grenser i øst mot Vestnes og i sørøst mot Skodje. Over Grytafjorden i sør ligger Ålesund kommune, og mot vest ligger øykommunen Giske. </w:t>
      </w:r>
      <w:r>
        <w:rPr/>
        <w:t>Mot nord er kommunene Sandøy og Midsu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haramsøy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r Oddvar Hildre, født 1950, kordirig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an O. Longva, (1906&amp;ndash;1988), fisker og fabrikkskipspi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07179&amp;kommune=T960059 Kultur i Haram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Haram, Norway</w:t>
      </w:r>
    </w:p>
    <w:p>
      <w:pPr>
        <w:pStyle w:val="Normal"/>
        <w:rPr/>
      </w:pPr>
      <w:r>
        <w:rPr/>
        <w:t>nn:Ha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Haram</dc:title>
</cp:coreProperties>
</file>