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ms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amsnytt''' er en avis som utgis i Haram i Møre og Romsdal. Bekreftet nettoopplag var 2943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Haramsnytt</dc:title>
</cp:coreProperties>
</file>