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baksh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bakshola''' er en hule ved Harbaksfjellet i Åfjord kommune i Sør-Trøndelag. Inngangen er omtrent 40&amp;nbsp;m høy. Hulen er omtrent 140&amp;nbsp;m dyp. Hulen er en av de mest storslåtte naturformasjoner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Trøndelag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Harbakshola</dc:title>
</cp:coreProperties>
</file>