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d-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rd-top''' betegner en biltype med to eller fire sidedører, ståltak og A- og C-stolper som bærer dette. Dørene har ikke vindusrammer. Det er primært ståltaket samt det at B-stolpene og at vindusrammene på sidene er utelatt som kjennetegner en hard-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typen får store sammenhengende vindusflater på sidene når taket kun bæres av de fire hjørnestolpene foran og bak. Betegnelsen er i sin opprinnelse amerikansk, men er også brukt i Euro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khet med en sedan har en hard-top gjerne bagasjerom med lokk (ikke topphengslet dør m/vindu) adskilt fra kupéen. Biltypen kan være registrert for to, fire, fem eller seks pers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 opprinnelige betydning innebar hard-top at overdelen/ståltaket kunne tas av og bilen brukes ”toppløs” når vær eller klima lå til rette for det. Hard-top som begrep stod i forhold til soft-top, altså løsninger med mykt, sammenleggbart tak, som gjerne kalles cabriolet i Europa. Det er imidlertid ingen forutsetning at taket skal være avtagbart for at en bil skal kalles hard-top. (Triumph Herald). På den annen side leveres en rekke modeller med begge løsninger: Semi-permanent hard-top for vinterbruk og lettbetjent soft-top for den varme årstid (Toyota MR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rosserityper (bi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Hard-top</dc:title>
</cp:coreProperties>
</file>