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danger Folke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ardanger Folkeblad''' er ei avis som vert utgjeven i Odda i Hordaland. </w:t>
      </w:r>
      <w:r>
        <w:rPr/>
        <w:t>Bekrefta nettoopplag var 5766 &lt;i&gt;(2002)&lt;/i&gt;.</w:t>
      </w:r>
    </w:p>
    <w:p>
      <w:pPr>
        <w:pStyle w:val="Normal"/>
        <w:rPr/>
      </w:pPr>
      <w:r>
        <w:rPr/>
        <w:t>Redaktør er Arne Hesjedal (2004). Avisa har fem redaksjonelle medarbeidarar. Avisa vart starta i noverende form i 1949, men har forgjengarar som går attende til 1918. Avisa kjem ut tre gonger i veka, både i papir og elektronisk på Internett. Avisa har òg ein eigen nettutgåve som vert oppdatert kvar da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jer</w:t>
      </w:r>
    </w:p>
    <w:p>
      <w:pPr>
        <w:pStyle w:val="Normal"/>
        <w:numPr>
          <w:ilvl w:val="0"/>
          <w:numId w:val="2"/>
        </w:numPr>
        <w:rPr/>
      </w:pPr>
      <w:r>
        <w:rPr/>
        <w:t>[http://www.hardanger-folkeblad.no Hardanger Folkebl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rdanger Folke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Hardanger Folkeblad</dc:title>
</cp:coreProperties>
</file>