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danger Musikkf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rdanger Musikkfest''' er en musikkfestival som har vært arrangert årlig hver pinse siden 1996. Initiativtaker til musikkfesten var konsertmester Stig Nilsson i Oslo Filharmoniske Orkester. Han har vært, og er, kunstnerisk leder for musikkfesten. Styreleder for festivalen er Åse Klev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anger Musikkfest arrangerer over fem dager rundt 30 konserter i Hardanger-kommunene Ullensvang, Odda og Eidfjord. Disse tre kommunene er viktige samarbeidspartnere for musikkfe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basen under Hardanger Musikkfest er Hardangerhallen i Hotel Ullensvang. En rekke av norske og utenlandske toppmusikere spiller hvert år på Hardanger Musikkfest. En flittig gjest har for eksempel vært den norske Vertavokvarte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musikkfestiv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7:00Z</dcterms:created>
  <dc:creator>runarb</dc:creator>
  <dc:description/>
  <dc:language>en-US</dc:language>
  <cp:lastModifiedBy>runarb</cp:lastModifiedBy>
  <dcterms:modified xsi:type="dcterms:W3CDTF">2005-12-04T01:37:00Z</dcterms:modified>
  <cp:revision>1</cp:revision>
  <dc:subject/>
  <dc:title>Hardanger Musikkfest</dc:title>
</cp:coreProperties>
</file>