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dangervidda nasjonalp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ght'''Hardangervidda''' er et naturområde i fylkene Buskerud, Telemark og Hordaland. Vidda strekker seg fra Røldal i Odda kommune i sør og nord til Finsedalen ved Bergensbanen. Vidda generelt ligger 1100&amp;ndash;1200&amp;nbsp;moh. Men i nord hever Hardangerjøkulen seg til nesten 1900&amp;nbsp;moh og i sør når Nupsegga ved Røldal opp til 1674&amp;nbsp;mo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 Hardangervidda er 9760&amp;nbsp;km&lt;sup&gt;2&lt;/sup&gt; vernet som Norges største nasjonalpark. Parken, som ble opprettet i 1981, strekker seg fra Numedal og Uvdal i øst og Røvelseggi i Ullensvang i v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asjonalparken representerer et særlig verdifullt høyfjellsområde. Den er viktig som tilholdssted for villreinstamme, og er sørligste utpost for fjellørr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dangervidda er et populært turmål for mange og DNT(Den Norske Turistforeningen) har mange turisthytter der. Noe som er populært i påsken er å gå fra hytte til hytte på Hardengervidd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dengerviddas høyeste punkt er Sandfloeggi som er 1721&amp;nbsp;moh. Andre topper er Hårteigen, 1690&amp;nbsp;moh, Nupsegga, 1674&amp;nbsp;moh og Solfonn, 1674&amp;nbsp;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rdangervidda.org/hne.htm Hardangervidda natursenter i Eidfjord, Hordal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irnat.no/wbch3.exe?p=3008 Hardangervidda nasjonalpar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Hardangervidda</w:t>
      </w:r>
    </w:p>
    <w:p>
      <w:pPr>
        <w:pStyle w:val="Normal"/>
        <w:rPr>
          <w:lang w:val="nb-NO"/>
        </w:rPr>
      </w:pPr>
      <w:r>
        <w:rPr>
          <w:lang w:val="nb-NO"/>
        </w:rPr>
        <w:t>{{Norske nasjonalpar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nasjonalpark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  <w:t>Kategori:Telemark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Hordalands ge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rdangervidda</w:t>
      </w:r>
    </w:p>
    <w:p>
      <w:pPr>
        <w:pStyle w:val="Normal"/>
        <w:rPr>
          <w:lang w:val="nb-NO"/>
        </w:rPr>
      </w:pPr>
      <w:r>
        <w:rPr>
          <w:lang w:val="nb-NO"/>
        </w:rPr>
        <w:t>fr:Hardangervidda</w:t>
      </w:r>
    </w:p>
    <w:p>
      <w:pPr>
        <w:pStyle w:val="Normal"/>
        <w:rPr>
          <w:lang w:val="nb-NO"/>
        </w:rPr>
      </w:pPr>
      <w:r>
        <w:rPr>
          <w:lang w:val="nb-NO"/>
        </w:rPr>
        <w:t>nl:Hardangervid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Hardangervidda nasjonalpark</dc:title>
</cp:coreProperties>
</file>