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ingf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dingfela''' er en norsk variant av fiolinen. I tillegg til 4 overstrenger, har den 4&amp;ndash;5 underliggende resonansstrenger. Stolen er flatere enn på en vanlig fio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k Nilssen Botnen (1669&amp;ndash;1759) regnes som «oppfinner» eller konstruktør av den moderne hardingfela. Han var født på gården Skaar i Hardanger. Han lagde feler med varierende antall understrenger, oftest 2, men også opp til 6. Det finnes fortsatt ca. 15 hardingfeler han har byg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nen, Trond Isaksen Botnen (Flatabø) lagde omkring 1 000 hardingfeler. 30&amp;ndash;40 av disse er bevart. Han bygde også den eldste norskbygde fiolinen som fortsatt er bevart. Den er datert til 1764 og er plassert i Hardanger Folkemuseum i U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, bevarte hardingfela er laget i 1651 av lensmann Ole Jonsen Jaastad (1621&amp;ndash;1694) i Ullensv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rdanger Fiedel</w:t>
      </w:r>
    </w:p>
    <w:p>
      <w:pPr>
        <w:pStyle w:val="Normal"/>
        <w:rPr/>
      </w:pPr>
      <w:r>
        <w:rPr/>
        <w:t>nn:Hardingf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  <w:t>Kategori:Norske folk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Hardingfele</dc:title>
</cp:coreProperties>
</file>