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a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are''' (''Lepus'') er en gnagerslekt i harefamilien. Karakteristisk for harene er at de, i motsetning til andre gnagere, har en liten tann bak den store fortanna i hver kjevehalvdel, og at bakbena er betraktelig mer utviklet enn forbena, noe som gir arten en «hoppende» gan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anlige harer i Europa er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Alminnelig hare''' (Nordhare) (''Lepus timidus'')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'''Felthare''' (Sørhare) (''Lepus europaeus''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'Polarhare''' (''Lepus arcticus'')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I Norge er «nordharen» den vanligste arten. Lengden varierer mellom 60 og 75&amp;nbsp;cm, og vekten kan bli opptil 5&amp;nbsp;kg. Pelsen skifter farge med årstidene; gråbrun om sommeren og snøhvit om vinteren. På deler av Vestlandet, bl.a. på Jæren hvor det sjeldent finnes snø, blir derimot harens pels gråblå om vinter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taksopprydn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attedy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9:00Z</dcterms:created>
  <dc:creator>runarb</dc:creator>
  <dc:description/>
  <dc:language>en-US</dc:language>
  <cp:lastModifiedBy>runarb</cp:lastModifiedBy>
  <dcterms:modified xsi:type="dcterms:W3CDTF">2005-12-04T12:59:00Z</dcterms:modified>
  <cp:revision>1</cp:revision>
  <dc:subject/>
  <dc:title>Hare</dc:title>
</cp:coreProperties>
</file>