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Hareid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Harei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8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4 67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hareid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Gunn Berit Gjerd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V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ynor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Hareid''' er en kommune og et tettsted på øya Hareidlandet i Møre og Romsdal. Den grenser i vest til Ulstein. Ellers er den omgitt av øykommunene Giske og Sula i nord og øst, og over Vartdalsfjorden av Ør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rendene i kommunen er:</w:t>
      </w:r>
    </w:p>
    <w:p>
      <w:pPr>
        <w:pStyle w:val="Normal"/>
        <w:numPr>
          <w:ilvl w:val="0"/>
          <w:numId w:val="2"/>
        </w:numPr>
        <w:rPr/>
      </w:pPr>
      <w:r>
        <w:rPr/>
        <w:t>Bigset</w:t>
      </w:r>
    </w:p>
    <w:p>
      <w:pPr>
        <w:pStyle w:val="Normal"/>
        <w:numPr>
          <w:ilvl w:val="0"/>
          <w:numId w:val="2"/>
        </w:numPr>
        <w:rPr/>
      </w:pPr>
      <w:r>
        <w:rPr/>
        <w:t>Brandal</w:t>
      </w:r>
    </w:p>
    <w:p>
      <w:pPr>
        <w:pStyle w:val="Normal"/>
        <w:numPr>
          <w:ilvl w:val="0"/>
          <w:numId w:val="2"/>
        </w:numPr>
        <w:rPr/>
      </w:pPr>
      <w:r>
        <w:rPr/>
        <w:t>Hjørungavåg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s tusenårssted er plassen mellom Nordea og et forretningsbygg i sentrum. Den har åpning mot sjøen. Kommunen har lagt planer for utbedring av plassen, og dette arbeidet vil starte i 200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hareid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Åge Hareide, landslagssjef for herrelaget i fotbal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lbjørg Pilskog, (1930&amp;ndash;&amp;nbsp;), sykepleier og misjonæ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an H. Grimstad, (1924&amp;ndash;&amp;nbsp;), komponist, lærer, kordirigent, solist og bond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var Grimstad, (1922&amp;ndash;&amp;nbsp;), journalist, lærer, forfatter og kåsø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Einar Hareide, (1899&amp;ndash;1983), fiskebåtreder, organisasjonsmann, stortingsrepresentant og partiformann. </w:t>
      </w:r>
    </w:p>
    <w:p>
      <w:pPr>
        <w:pStyle w:val="Normal"/>
        <w:numPr>
          <w:ilvl w:val="0"/>
          <w:numId w:val="3"/>
        </w:numPr>
        <w:rPr/>
      </w:pPr>
      <w:r>
        <w:rPr/>
        <w:t>Peter S. Brandal, (1870&amp;ndash;1933), selfangstpi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07179&amp;kommune=T907117 Kultur i Harei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øreogromsd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reid</w:t>
      </w:r>
    </w:p>
    <w:p>
      <w:pPr>
        <w:pStyle w:val="Normal"/>
        <w:rPr>
          <w:lang w:val="nb-NO"/>
        </w:rPr>
      </w:pPr>
      <w:r>
        <w:rPr>
          <w:lang w:val="nb-NO"/>
        </w:rPr>
        <w:t>nn:Har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areid</dc:title>
</cp:coreProperties>
</file>