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estad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estad skole''' er en barne- og ungdomsskole i Randaberg kommune. I 2005 hadde skolen ca. 620 elever. Den er en sammenslåing av gamle Harestad barneskole og Randaberg ungdoms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 i Rogaland</w:t>
      </w:r>
    </w:p>
    <w:p>
      <w:pPr>
        <w:pStyle w:val="Normal"/>
        <w:rPr/>
      </w:pPr>
      <w:r>
        <w:rPr/>
        <w:t>Kategori: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Harestad skole</dc:title>
</cp:coreProperties>
</file>