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i 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i Rud''' er en pers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oppstår i Koh-i Baba fjellrekken som er del av Hindu Kush-systemet, og følger en relativt rett rute mot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vestlige Afghanistan flyter Hari Rud sør for Herat. Dalen rundt Herat var historisk berømt for sin fruktbarhet og tette kultivasjon. Elven møter Jam Rud ved minareten i Jam, som er sagt å være den nest høyeste minareten i verden med sine 65 me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erat svinger elven nordvest, så nord, og utgjør den nordlige grensen mellom Afghanistan og Iran. Videre nord utgjør den den sørøstlige delen av grensen mellom Iran og Turkme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kmenistan er den kjent som ''Tedzhen''-elva og den passerer nær byen Tedz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 Kategori:Turkme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ri Rud</w:t>
      </w:r>
    </w:p>
    <w:p>
      <w:pPr>
        <w:pStyle w:val="Normal"/>
        <w:rPr/>
      </w:pPr>
      <w:r>
        <w:rPr/>
        <w:t>en:Hari Rud</w:t>
      </w:r>
    </w:p>
    <w:p>
      <w:pPr>
        <w:pStyle w:val="Normal"/>
        <w:rPr/>
      </w:pPr>
      <w:r>
        <w:rPr/>
        <w:t>fr:Hari Rud</w:t>
      </w:r>
    </w:p>
    <w:p>
      <w:pPr>
        <w:pStyle w:val="Normal"/>
        <w:rPr/>
      </w:pPr>
      <w:r>
        <w:rPr/>
        <w:t>sa:&amp;#2361;&amp;#2352;&amp;#2367; &amp;#2352;&amp;#2369;&amp;#2342; &amp;#2344;&amp;#2342;&amp;#2368;</w:t>
      </w:r>
    </w:p>
    <w:p>
      <w:pPr>
        <w:pStyle w:val="Normal"/>
        <w:rPr/>
      </w:pPr>
      <w:r>
        <w:rPr/>
        <w:t>sv:Hari 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Hari Rud</dc:title>
</cp:coreProperties>
</file>