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iton Push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px|right|thumbnail| Pushwagner, foran Shanti Devi|"S/Y Shanti Devi" © 1983 Robert E. Haraldsen</w:t>
      </w:r>
    </w:p>
    <w:p>
      <w:pPr>
        <w:pStyle w:val="Normal"/>
        <w:rPr>
          <w:lang w:val="nb-NO"/>
        </w:rPr>
      </w:pPr>
      <w:r>
        <w:rPr>
          <w:lang w:val="nb-NO"/>
        </w:rPr>
        <w:t>160px|right|thumbnail| "Epp" av Pushwagner, veggmaleri i Axel Jensens hjem © 2002 Robert E. Haraldsen</w:t>
      </w:r>
    </w:p>
    <w:p>
      <w:pPr>
        <w:pStyle w:val="Normal"/>
        <w:rPr>
          <w:lang w:val="nb-NO"/>
        </w:rPr>
      </w:pPr>
      <w:r>
        <w:rPr>
          <w:lang w:val="nb-NO"/>
        </w:rPr>
        <w:t>'''Hariton Pushwagner''' (egentlig '''Terje Brofoss''',  født 1940 i Oslo) er en norsk popkunst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utdannet ved Statens håndverks- og kunstindustriskole (1959), og er etter eget utsagn «åndelig elev» av forfatteren Axel Jensen. Han har blant annet illustrert Jensens bok ''Og resten står skrivd i stjerne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luto.no/kunst/pushwagner Kunstner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riton Pushwagner</w:t>
      </w:r>
    </w:p>
    <w:p>
      <w:pPr>
        <w:pStyle w:val="Normal"/>
        <w:rPr/>
      </w:pPr>
      <w:r>
        <w:rPr/>
        <w:t>en:Hariton Pushwagner</w:t>
      </w:r>
    </w:p>
    <w:p>
      <w:pPr>
        <w:pStyle w:val="Normal"/>
        <w:rPr/>
      </w:pPr>
      <w:r>
        <w:rPr/>
        <w:t>sv:Hariton Pushwa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Hariton Pushwagner</dc:title>
</cp:coreProperties>
</file>