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rlech Cast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arlech Castle''' er et slott i Harlech i Gwynedd,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ble bygget av Edvard I av England som en del av hans andre felttog i det nordlige Wales. Det lå på en klippe rett ved sjøen, men ligger nå lenger inn i landet ettersom havet har trukket seg tilbake. Slottet tok bare syv år å konstruere, fra 1283 til 1290. Som mange andre slott i området ble det designet av James of St. Ge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404 ble slottet tatt av Owain Glyn Dw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[http://www.harlech.com/ Welcome to Harlech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lott i Wales</w:t>
      </w:r>
    </w:p>
    <w:p>
      <w:pPr>
        <w:pStyle w:val="Normal"/>
        <w:rPr/>
      </w:pPr>
      <w:r>
        <w:rPr/>
        <w:t>Kategori:Gwynedd</w:t>
      </w:r>
    </w:p>
    <w:p>
      <w:pPr>
        <w:pStyle w:val="Normal"/>
        <w:rPr>
          <w:lang w:val="nb-NO"/>
        </w:rPr>
      </w:pPr>
      <w:r>
        <w:rPr>
          <w:lang w:val="nb-NO"/>
        </w:rPr>
        <w:t>Kategori:Verdensarven i Europ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cy:Castell Harlech</w:t>
      </w:r>
    </w:p>
    <w:p>
      <w:pPr>
        <w:pStyle w:val="Normal"/>
        <w:rPr/>
      </w:pPr>
      <w:r>
        <w:rPr/>
        <w:t>en:Harlech Cast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Harlech Castle</dc:title>
</cp:coreProperties>
</file>