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Harnes''', gml. gårdsnavn fra nordspissen av Harøya, Sandøy kommune [http://no.wikipedia.org/wiki/Sand%C3%B8y] i Møre og Romsdal[http://no.wikipedia.org/wiki/M%C3%B8re_og_Romsdal]. Navnet består av stavelsene ´har-´ antakelig i betydningen "fjell" eller "berg" og -nes (landtunge mot sjøen). Gårdsnavnet er omtalt i "Norske Gaardnavne"[http://www.dokpro.uio.no/perl/navnegransking/rygh_ng/rygh_visetekst.prl?s=n&amp;Vise=Vise&amp;KRYSS214162@47640=on]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Harnes</dc:title>
</cp:coreProperties>
</file>