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pe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pefoss''' er en bygd i Gudbrandsdalen. Stedet ligger i Sør-Fron kommune i Opp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efoss oppsto som navn etter jernbaneutbyggingen i 1896, da jernbanestasjonen fikk navnet Harpefoss. Tidligere gikk området under navnene Skurdal og Ryssland, henholdsvis på vestre og østre side av Lågen. Harpefoss var navnet på fossen som skilte de to gren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jernbaneutbyggingen ble Harpefoss hotell oppført. Det er det eneste av de opprinnelige hotellene fra jernbaneutbyggingstiden som fortsatt står i Gudbrandsdalen. Det er oppført i nygotiske trekk. Det er for lengst nedlagt som hotell, og etter en periode som landhandeldrift (A Wadahl) er huset nå bo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en Harpefoss er en foss i Gudbrandsdalslågen. I en kilometerlang strekning renner Lågen i en trang canyon. Fossen ble i 1960-årene utbygget. Fallhøyden er 35 meter, og Harpefoss kraftstasjon ved Solbrå har en installert effekt på 92 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sme har betydd mye for stedet. Siden jernbanen kom og lett kunne frakte gjester til dalen har seterområdene vært utnyttet til turisme. De høyfjellshotellene som fortsatt er i drift er Wadahl og Gålå. Ved Gålåvannet spilles hvert år Peer Gynt på en friluft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-Fron ungdomsskole ligger på Harpefoss. Det var den tredje ungdomsskolen som ble etablert i Norge, så tidlig som i 1959. Ved ungdomsskolen er Sør-Fron kulturhus bygget, og brukes til idretts- og kulturarrange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efoss stasjon er for lengst nedlagt, og poststedet 2645 Harpefoss er også b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  <w:t>Kategori:Gudbrands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Harpefoss</dc:title>
</cp:coreProperties>
</file>