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per's Magaz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''Harper's Magazine''''' er et amerikansk tidsskrift for litteratur, politikk og kulturspørsmå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rper's Magazine'' er basert i New York, og kom første gang ut i 1850. Profilerte forfattere som Mark Twain, Herman Melville, Tom Wolfe og David Foster Wallace har vært blant bidragsyterne til tidsskriftet, såvel som statsledere som Woodrow Wilson, Winston Churchill og Theodore Roosevel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daktør pr. juni 2005 er Lewis H. Laph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arpers.org/ Harpers.or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sskrif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arper's Magazine</w:t>
      </w:r>
    </w:p>
    <w:p>
      <w:pPr>
        <w:pStyle w:val="Normal"/>
        <w:rPr>
          <w:lang w:val="nb-NO"/>
        </w:rPr>
      </w:pPr>
      <w:r>
        <w:rPr>
          <w:lang w:val="nb-NO"/>
        </w:rPr>
        <w:t>en:Harper's Magazi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6:00Z</dcterms:created>
  <dc:creator>runarb</dc:creator>
  <dc:description/>
  <dc:language>en-US</dc:language>
  <cp:lastModifiedBy>runarb</cp:lastModifiedBy>
  <dcterms:modified xsi:type="dcterms:W3CDTF">2005-12-04T12:56:00Z</dcterms:modified>
  <cp:revision>1</cp:revision>
  <dc:subject/>
  <dc:title>Harper's Magazine</dc:title>
</cp:coreProperties>
</file>