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rongs Cowboy Kom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Harrongs Cowboy Komikk</w:t>
      </w:r>
    </w:p>
    <w:p>
      <w:pPr>
        <w:pStyle w:val="Normal"/>
        <w:rPr/>
      </w:pPr>
      <w:r>
        <w:rPr/>
        <w:t>'''Harrongs Cowboy Komikk''' var en norsk tegneserie som ble utgitt fra 1952 og et stykke ut på 50-tallet. Heftet ble utgitt i lommeformat, i likhet med serier som Præriebladet, Vill Vest, Jukan m.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ien ble tegnet av Odd Harrong, som på 1950-tallet var den dominerende tegneren innen humorser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Harrongs Cowboy Komikk</dc:title>
</cp:coreProperties>
</file>