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rrow &amp; Wealdstone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arrow &amp; Wealdstone stasjon''' er en jernbane- og undergrunnsstasjon i London. Den ligger på grensen mellom Harrow og Wealdstone, og er nordlig endestasjon for Bakerloo-linjen, i kollektivsone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rnbanestasjonen betjener tog til Euston stasjon, Milton Keynes og Birmingh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var åsted for den største ulykken i London etter andre verdenskrig da tre tog kolliderte der i 1952. Et skotsk ekspresstog kjørte inn i et lokaltog som sto ved plattform 4, og sekunder senere kjørte et nordgående ekspresstog inn i vrakene. Broen over sporene falt sammen, og store deler av plattform 2 og 3 ble fullstendig ødel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undergrunnstart}}</w:t>
      </w:r>
    </w:p>
    <w:p>
      <w:pPr>
        <w:pStyle w:val="Normal"/>
        <w:rPr/>
      </w:pPr>
      <w:r>
        <w:rPr/>
        <w:t>{{Londonundergrunn|forrige=''Endestasjon''|farge=AE6017|linje=Bakerloo|neste=Kenton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arrow &amp; Wealdstone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sjoner på Bakerloo-linjen</w:t>
      </w:r>
    </w:p>
    <w:p>
      <w:pPr>
        <w:pStyle w:val="Normal"/>
        <w:rPr/>
      </w:pPr>
      <w:r>
        <w:rPr/>
        <w:t>Kategori:Londons jernbanestasj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8:00Z</dcterms:created>
  <dc:creator>runarb</dc:creator>
  <dc:description/>
  <dc:language>en-US</dc:language>
  <cp:lastModifiedBy>runarb</cp:lastModifiedBy>
  <dcterms:modified xsi:type="dcterms:W3CDTF">2005-12-04T14:18:00Z</dcterms:modified>
  <cp:revision>1</cp:revision>
  <dc:subject/>
  <dc:title>Harrow &amp; Wealdstone stasjon</dc:title>
</cp:coreProperties>
</file>