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ro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sted|navn=Harrow|status=Sted i befolkning=?|befolkningsår=-|distrikt=[[Harrow (distrikt)|Harrow|grevskap=seremonielt=[[Stor-London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rrow''' er et sted i bydelen Harrow i London. Det ligger i den vestlige delen av byen, omkring 16 km fra sentru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mrådet er særlig kjent for Harrow School, hvor en rekke kjente personer har vært elever, blant annet Winston Churchill og Jawaharlal Nehru. University of Westminster har en stor campus i Harrow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ran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rnbane- og undergrunnsstasjoner i området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Harrow-on-the-Hill stasjon</w:t>
      </w:r>
    </w:p>
    <w:p>
      <w:pPr>
        <w:pStyle w:val="Normal"/>
        <w:numPr>
          <w:ilvl w:val="0"/>
          <w:numId w:val="2"/>
        </w:numPr>
        <w:rPr/>
      </w:pPr>
      <w:r>
        <w:rPr/>
        <w:t>North Harrow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>South Harrow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>West Harrow undergrunnstasjo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dergrunnsstasjonene betjenes av Metropolitan-linj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iene A40, M25 og M40 er lett tilgjengelige fra Harrow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arrow, Lon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eder i London</w:t>
      </w:r>
    </w:p>
    <w:p>
      <w:pPr>
        <w:pStyle w:val="Normal"/>
        <w:rPr>
          <w:lang w:val="nb-NO"/>
        </w:rPr>
      </w:pPr>
      <w:r>
        <w:rPr>
          <w:lang w:val="nb-NO"/>
        </w:rPr>
        <w:t>Kategori:Middlese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Harrow</dc:title>
</cp:coreProperties>
</file>