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Con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ry Connick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Harry Connick</dc:title>
</cp:coreProperties>
</file>