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ry Gregson-Willi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ry Gregson-Williams''' (født britisk-født amerikansk filmmusikkomponist. Hans bror er Rupert Gregson-Williams, som også er filmmusik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at han har komponert musikken til en rekke kinofilmer, inkludert ''Sinbad: Legenden på de syv hav'', ''Shrek'', ''Flukten fra hønsegården'', ''Spy Game'', ''Armageddon'', ''Livvakt uten nåde'' og ''Team America: World Police'', er også Gregson-Williams lagt merke til for hans arbeid med populære videospill; ''Metal Gear Solid 2: Sons of Liberty'' og ''Metal Gear Solid 3: Snake Eat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v hans tilhengere ble imponert over hans arrangement av det originale temaet til ''Metal Gear Solid'', da han komponerte arbeider for ''Metal Gear Solid''-produksjonene som involverte både orkestral og elektronisk tekstur. Hans soundtrack til ''Metal Gear Solid 2: Sons Of Liberty'' ble generelt sett på som skapelsen av en ny lyd, og et viktig steg mot sammenblandingen av mediene film og video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004581|navn=Harry Gregson-Williams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remix.overclocked.org/detailcomposer.php?compid=65 Komponist-profil] på OverClocked ReM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ry Gregson-Williams</w:t>
      </w:r>
    </w:p>
    <w:p>
      <w:pPr>
        <w:pStyle w:val="Normal"/>
        <w:rPr>
          <w:lang w:val="nb-NO"/>
        </w:rPr>
      </w:pPr>
      <w:r>
        <w:rPr>
          <w:lang w:val="nb-NO"/>
        </w:rPr>
        <w:t>Harry Gregson-Willi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:Harry Gregson-Williams</w:t>
      </w:r>
    </w:p>
    <w:p>
      <w:pPr>
        <w:pStyle w:val="Normal"/>
        <w:rPr/>
      </w:pPr>
      <w:r>
        <w:rPr/>
        <w:t>en:Harry Gregson-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Harry Gregson-Williams</dc:title>
</cp:coreProperties>
</file>