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Mask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ry Mart Maskrey''' (født engelsk landslagspiller i fotball. Han debuterte på landslaget mot Irland den 15. februar 1908. Maskrey spilte 1 kamp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han for Derby County fra 1903, og han hadde sin siste kamp i Derbytrøyen i 1920. Han brukte ikke lang tid på klubbens reservelag før han etablerte seg som førstekeeper. I 1908 ble han Derby sin første landslagskeeper, og han var kjent for sin store rekkevi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rste verdenskrig tjenestegjorde han for ''Grenadier Guards''. Etter krigen spilte han for Celanese, men kom tilbake til Derby da klubben fikk et akutt keeperproblem i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rey fikk et illebefinnende, og døde på puben ''The New Inn'' i Russell Street, Derb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Tidsro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0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3 - 19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15/02-1908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3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rey, Harry</w:t>
      </w:r>
    </w:p>
    <w:p>
      <w:pPr>
        <w:pStyle w:val="Normal"/>
        <w:rPr/>
      </w:pPr>
      <w:r>
        <w:rPr/>
        <w:t>Maskrey, Harry</w:t>
      </w:r>
    </w:p>
    <w:p>
      <w:pPr>
        <w:pStyle w:val="Normal"/>
        <w:rPr/>
      </w:pPr>
      <w:r>
        <w:rPr/>
        <w:t>Maskrey, Ha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Harry Maskrey</dc:title>
</cp:coreProperties>
</file>