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y Potter og De vises stein</w:t>
      </w:r>
    </w:p>
    <w:p>
      <w:pPr>
        <w:pStyle w:val="Normal"/>
        <w:rPr/>
      </w:pPr>
      <w:r>
        <w:rPr/>
      </w:r>
    </w:p>
    <w:p>
      <w:pPr>
        <w:pStyle w:val="Normal"/>
        <w:rPr/>
      </w:pPr>
      <w:r>
        <w:rPr/>
        <w:t>'''''Harry Potter og De vises stein''''' er den første boka i Harry Potter-serien, skrevet av J.K. Rowling. Boka ble gitt ut i England i 1997 (originaltittel: ''Harry Potter and the Philosopher's Stone''), og forelå i norsk utgave i 1999. Oversetteren var Torstein Bugge Høverstad.</w:t>
      </w:r>
    </w:p>
    <w:p>
      <w:pPr>
        <w:pStyle w:val="Heading4"/>
        <w:rPr/>
      </w:pPr>
      <w:r>
        <w:rPr/>
        <w:t xml:space="preserve"> </w:t>
      </w:r>
      <w:r>
        <w:rPr/>
        <w:t xml:space="preserve">Handling </w:t>
      </w:r>
    </w:p>
    <w:p>
      <w:pPr>
        <w:pStyle w:val="Normal"/>
        <w:rPr/>
      </w:pPr>
      <w:r>
        <w:rPr/>
        <w:t>{{spoiler}}</w:t>
      </w:r>
    </w:p>
    <w:p>
      <w:pPr>
        <w:pStyle w:val="Normal"/>
        <w:rPr/>
      </w:pPr>
      <w:r>
        <w:rPr/>
        <w:t>Den sommeren Harry Potter fyller elleve år, får han vite at han ikke er noen vanlig gutt. Han er en trollmann, og dermed skal han begynne på ''Galtvort høyere skole for hekseri og trolldom'', der han skal gå i sju år sammen andre trollmenn og hekser. Harry har vokst opp sammen tanta og onkelen sin, Herr og Fru Dumling. De har hele tiden gjort alt de kunne for å skjule for Harry at foreldrene hans også var "magiske", og at de ble drept av den onde Voldemort, et angrep som den da ett år gamle Harry på mystisk vis overlevde. Istedenfor var det Voldemort som ble slått tilbake og forsvant.</w:t>
      </w:r>
    </w:p>
    <w:p>
      <w:pPr>
        <w:pStyle w:val="Normal"/>
        <w:rPr/>
      </w:pPr>
      <w:r>
        <w:rPr/>
      </w:r>
    </w:p>
    <w:p>
      <w:pPr>
        <w:pStyle w:val="Normal"/>
        <w:rPr/>
      </w:pPr>
      <w:r>
        <w:rPr/>
        <w:t>Harry blir hentet fra Dumlingene av Gygrid, som jobber på Galtvort, og han forteller Harry om bakgrunnen hans. Naturligvis blir det et sjokk for Harry å få vite at han er magisk, men samtidig er det nok minst like uvant at han i trollmannsverdenen er en helt, kjent under navnet ''Gutten som overlevde''. Harry har nemlig hatt en meget lite hyggelig oppvekst hos Dumlingene, blant annet har han bodd i et kott under trappa.</w:t>
      </w:r>
    </w:p>
    <w:p>
      <w:pPr>
        <w:pStyle w:val="Normal"/>
        <w:rPr/>
      </w:pPr>
      <w:r>
        <w:rPr/>
      </w:r>
    </w:p>
    <w:p>
      <w:pPr>
        <w:pStyle w:val="Normal"/>
        <w:rPr/>
      </w:pPr>
      <w:r>
        <w:rPr/>
        <w:t>Allerede på ferden til Galtvort, med toget Galtvort-ekspressen fra London, stifter Harry bekjentskap med mange av medelevene sine. Han blir raskt venner med Ronny Wiltersen, som kommer fra en trollmannsfamilie. På skolen blir han også etter en tid venner med Hermine Grang, som er den flinkeste jenta i klassen og som kommer fra en såkalt ''gompefamilie'', altså en familie som ikke er hekser eller trollmenn. Alle tre tilhører huset Griffing på skolen. I tillegg skaffer Harry seg en ekte erkefiende, Draco Malfang, som tilhører huset Smygard. Rektoren på skolen er en karismatisk, eldre herre ved navn Albus Humlesnurr, som også regnes for å være verdens største, nålevende trollmann.</w:t>
      </w:r>
    </w:p>
    <w:p>
      <w:pPr>
        <w:pStyle w:val="Normal"/>
        <w:rPr/>
      </w:pPr>
      <w:r>
        <w:rPr/>
      </w:r>
    </w:p>
    <w:p>
      <w:pPr>
        <w:pStyle w:val="Normal"/>
        <w:rPr/>
      </w:pPr>
      <w:r>
        <w:rPr/>
        <w:t xml:space="preserve">Snart har Harry funnet seg til rette i det nye livet sitt, og det er da de virkelige eventyrene kan begynne. Harry og vennene hans får raskt greie på at en strengt bevoktet gjenstand er plassert på skolen, og de mistenker eliksirlæreren, Severus Slur, for å være ute etter denne. Gjenstanden viser seg å være ''De vises stein''. Til slutt i boka må Harry, Ronny og Hermine ta seg gjennom alle hindringene som er satt opp for å beskytte Steinen, og Harry avslører hvem som er skurken, det er nemlig Voldemort som har kommet tilbake i redusert utgave (han sitter fast i bakhodet til en lærer, som ikke er Slur). Harry må redde både Steinen og seg selv. </w:t>
      </w:r>
    </w:p>
    <w:p>
      <w:pPr>
        <w:pStyle w:val="Normal"/>
        <w:rPr/>
      </w:pPr>
      <w:r>
        <w:rPr/>
      </w:r>
    </w:p>
    <w:p>
      <w:pPr>
        <w:pStyle w:val="Normal"/>
        <w:rPr/>
      </w:pPr>
      <w:r>
        <w:rPr/>
        <w:t>Ved bokas slutt er også skoleåret slutt, og Harry tar toget tilbake til Dumlingene.</w:t>
      </w:r>
    </w:p>
    <w:p>
      <w:pPr>
        <w:pStyle w:val="Normal"/>
        <w:rPr/>
      </w:pPr>
      <w:r>
        <w:rPr/>
      </w:r>
    </w:p>
    <w:p>
      <w:pPr>
        <w:pStyle w:val="Normal"/>
        <w:rPr/>
      </w:pPr>
      <w:r>
        <w:rPr/>
        <w:t>Handlingen er lagt til skoleåret 1991/1992.</w:t>
      </w:r>
    </w:p>
    <w:p>
      <w:pPr>
        <w:pStyle w:val="Normal"/>
        <w:rPr/>
      </w:pPr>
      <w:r>
        <w:rPr/>
      </w:r>
    </w:p>
    <w:p>
      <w:pPr>
        <w:pStyle w:val="Normal"/>
        <w:rPr/>
      </w:pPr>
      <w:r>
        <w:rPr/>
        <w:t>{{HPutgivelser}}</w:t>
      </w:r>
    </w:p>
    <w:p>
      <w:pPr>
        <w:pStyle w:val="Normal"/>
        <w:rPr/>
      </w:pPr>
      <w:r>
        <w:rPr/>
        <w:t>Kategori:Harry Potter-bøker</w:t>
      </w:r>
    </w:p>
    <w:p>
      <w:pPr>
        <w:pStyle w:val="Normal"/>
        <w:rPr/>
      </w:pPr>
      <w:r>
        <w:rPr/>
      </w:r>
    </w:p>
    <w:p>
      <w:pPr>
        <w:pStyle w:val="Normal"/>
        <w:rPr/>
      </w:pPr>
      <w:r>
        <w:rPr/>
        <w:t>de:Harry Potter und der Stein der Weisen</w:t>
      </w:r>
    </w:p>
    <w:p>
      <w:pPr>
        <w:pStyle w:val="Normal"/>
        <w:rPr/>
      </w:pPr>
      <w:r>
        <w:rPr/>
        <w:t>en:Harry Potter and the Philosopher's Stone</w:t>
      </w:r>
    </w:p>
    <w:p>
      <w:pPr>
        <w:pStyle w:val="Normal"/>
        <w:rPr/>
      </w:pPr>
      <w:r>
        <w:rPr/>
        <w:t>es:Harry Potter y la piedra filosofal</w:t>
      </w:r>
    </w:p>
    <w:p>
      <w:pPr>
        <w:pStyle w:val="Normal"/>
        <w:rPr/>
      </w:pPr>
      <w:r>
        <w:rPr/>
        <w:t>fr:Harry Potter à l'école des sorciers</w:t>
      </w:r>
    </w:p>
    <w:p>
      <w:pPr>
        <w:pStyle w:val="Normal"/>
        <w:rPr/>
      </w:pPr>
      <w:r>
        <w:rPr/>
        <w:t>he:</w:t>
      </w:r>
      <w:r>
        <w:rPr>
          <w:rtl w:val="true"/>
        </w:rPr>
        <w:t>הארי פוטר ואבן החכמים</w:t>
      </w:r>
    </w:p>
    <w:p>
      <w:pPr>
        <w:pStyle w:val="Normal"/>
        <w:rPr/>
      </w:pPr>
      <w:r>
        <w:rPr/>
        <w:t>ja:</w:t>
      </w:r>
      <w:r>
        <w:rPr>
          <w:rFonts w:ascii="MS Mincho;ＭＳ 明朝" w:hAnsi="MS Mincho;ＭＳ 明朝" w:cs="MS Mincho;ＭＳ 明朝" w:eastAsia="MS Mincho;ＭＳ 明朝"/>
        </w:rPr>
        <w:t>ハリー・ポッターと賢者の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rry Potter en de Steen der Wijz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rry Potter e a Pedra Filosof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rry Potter och de vises s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Harry Potter og De vises stein</dc:title>
</cp:coreProperties>
</file>